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09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84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公布“第三届东南大学数学建模竞赛”结果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4" w:name="主送单位"/>
      <w:bookmarkStart w:id="5" w:name="主送单位"/>
    </w:p>
    <w:p>
      <w:pPr>
        <w:pStyle w:val="Normal"/>
        <w:rPr>
          <w:rFonts w:eastAsia="仿宋_GB2312"/>
          <w:b/>
          <w:b/>
          <w:color w:val="000000"/>
          <w:sz w:val="44"/>
        </w:rPr>
      </w:pPr>
      <w:bookmarkStart w:id="6" w:name="主送单位"/>
      <w:r>
        <w:rPr>
          <w:rFonts w:eastAsia="仿宋_GB2312"/>
          <w:b/>
          <w:color w:val="000000"/>
          <w:sz w:val="28"/>
        </w:rPr>
        <w:t>各院（系）、学生会、学生科协：</w:t>
      </w:r>
      <w:bookmarkEnd w:id="6"/>
      <w:r>
        <w:rPr>
          <w:rFonts w:eastAsia="Times New Roman"/>
          <w:b/>
          <w:color w:val="000000"/>
          <w:sz w:val="44"/>
        </w:rPr>
        <w:t xml:space="preserve"> </w:t>
      </w:r>
    </w:p>
    <w:p>
      <w:pPr>
        <w:pStyle w:val="Normal"/>
        <w:ind w:firstLine="555"/>
        <w:rPr/>
      </w:pPr>
      <w:bookmarkStart w:id="7" w:name="正文"/>
      <w:bookmarkEnd w:id="7"/>
      <w:r>
        <w:rPr>
          <w:rFonts w:ascii="仿宋_GB2312" w:hAnsi="仿宋_GB2312" w:eastAsia="仿宋_GB2312"/>
          <w:sz w:val="28"/>
          <w:szCs w:val="28"/>
        </w:rPr>
        <w:t>根据校机教</w:t>
      </w:r>
      <w:r>
        <w:rPr>
          <w:rFonts w:eastAsia="仿宋_GB2312" w:ascii="仿宋_GB2312" w:hAnsi="仿宋_GB2312"/>
          <w:sz w:val="28"/>
          <w:szCs w:val="28"/>
        </w:rPr>
        <w:t>[2009]47</w:t>
      </w:r>
      <w:r>
        <w:rPr>
          <w:rFonts w:ascii="仿宋_GB2312" w:hAnsi="仿宋_GB2312" w:eastAsia="仿宋_GB2312"/>
          <w:sz w:val="28"/>
          <w:szCs w:val="28"/>
        </w:rPr>
        <w:t>号文件精神，《第三届东南大学数学建模竞赛》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顺利举行。共有</w:t>
      </w:r>
      <w:r>
        <w:rPr>
          <w:rFonts w:eastAsia="仿宋_GB2312" w:ascii="仿宋_GB2312" w:hAnsi="仿宋_GB2312"/>
          <w:sz w:val="28"/>
          <w:szCs w:val="28"/>
        </w:rPr>
        <w:t>222</w:t>
      </w:r>
      <w:r>
        <w:rPr>
          <w:rFonts w:ascii="仿宋_GB2312" w:hAnsi="仿宋_GB2312" w:eastAsia="仿宋_GB2312"/>
          <w:sz w:val="28"/>
          <w:szCs w:val="28"/>
        </w:rPr>
        <w:t>个队参赛，经专家组评审，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队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人获得一等奖，有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个队</w:t>
      </w:r>
      <w:r>
        <w:rPr>
          <w:rFonts w:eastAsia="仿宋_GB2312" w:ascii="仿宋_GB2312" w:hAnsi="仿宋_GB2312"/>
          <w:sz w:val="28"/>
          <w:szCs w:val="28"/>
        </w:rPr>
        <w:t>92</w:t>
      </w:r>
      <w:r>
        <w:rPr>
          <w:rFonts w:ascii="仿宋_GB2312" w:hAnsi="仿宋_GB2312" w:eastAsia="仿宋_GB2312"/>
          <w:sz w:val="28"/>
          <w:szCs w:val="28"/>
        </w:rPr>
        <w:t>人获得二等奖，有</w:t>
      </w: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个队</w:t>
      </w:r>
      <w:r>
        <w:rPr>
          <w:rFonts w:eastAsia="仿宋_GB2312" w:ascii="仿宋_GB2312" w:hAnsi="仿宋_GB2312"/>
          <w:sz w:val="28"/>
          <w:szCs w:val="28"/>
        </w:rPr>
        <w:t>182</w:t>
      </w:r>
      <w:r>
        <w:rPr>
          <w:rFonts w:ascii="仿宋_GB2312" w:hAnsi="仿宋_GB2312" w:eastAsia="仿宋_GB2312"/>
          <w:sz w:val="28"/>
          <w:szCs w:val="28"/>
        </w:rPr>
        <w:t>人获得优胜奖，现将具体结果予以公布（具体名单见附件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第三届东南大学数学建模竞赛获奖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东南大学教务处</w:t>
      </w:r>
    </w:p>
    <w:p>
      <w:pPr>
        <w:pStyle w:val="Normal"/>
        <w:ind w:firstLine="555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b/>
          <w:sz w:val="30"/>
          <w:szCs w:val="30"/>
        </w:rPr>
        <w:t>东南大学数学建模竞赛组委会</w:t>
      </w:r>
    </w:p>
    <w:p>
      <w:pPr>
        <w:pStyle w:val="Normal"/>
        <w:ind w:firstLine="555"/>
        <w:jc w:val="right"/>
        <w:rPr/>
      </w:pP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eastAsia="仿宋_GB2312" w:ascii="仿宋_GB2312" w:hAnsi="仿宋_GB2312"/>
          <w:b/>
          <w:sz w:val="30"/>
          <w:szCs w:val="30"/>
        </w:rPr>
        <w:t>OO</w:t>
      </w:r>
      <w:r>
        <w:rPr>
          <w:rFonts w:ascii="仿宋_GB2312" w:hAnsi="仿宋_GB2312" w:eastAsia="仿宋_GB2312"/>
          <w:b/>
          <w:sz w:val="30"/>
          <w:szCs w:val="30"/>
        </w:rPr>
        <w:t>九年十二月二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30"/>
        </w:rPr>
      </w:pPr>
      <w:r>
        <w:rPr>
          <w:rFonts w:eastAsia="仿宋_GB2312" w:ascii="仿宋_GB2312" w:hAnsi="仿宋_GB2312"/>
          <w:b/>
          <w:color w:val="000000"/>
          <w:sz w:val="28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8" w:name="主题词"/>
      <w:r>
        <w:rPr>
          <w:rFonts w:ascii="华文中宋" w:hAnsi="华文中宋" w:cs="华文中宋" w:eastAsia="华文中宋"/>
          <w:color w:val="000000"/>
          <w:sz w:val="30"/>
        </w:rPr>
        <w:t>第三届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 数学建模    竞赛   结果</w:t>
      </w:r>
      <w:bookmarkStart w:id="9" w:name="抄报"/>
      <w:bookmarkEnd w:id="8"/>
      <w:bookmarkEnd w:id="9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0" w:name="抄送"/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10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第三届东南大学数学建模竞赛获奖名单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78"/>
        <w:gridCol w:w="1168"/>
        <w:gridCol w:w="975"/>
        <w:gridCol w:w="1168"/>
        <w:gridCol w:w="1071"/>
        <w:gridCol w:w="1168"/>
        <w:gridCol w:w="1172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获奖等第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1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宇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1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大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071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紫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76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启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7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冠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76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76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逄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74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耿亦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76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辛欣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76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81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75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75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倩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76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声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073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文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072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旭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071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欧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3071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307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房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2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万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2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腾翔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2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旭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2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亦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85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宇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85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岳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85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1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亮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74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卞龙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1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7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2077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虹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071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赛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66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文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63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毓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64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宋小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0074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潘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0073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晗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0072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翰韬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3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3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3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越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1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3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0071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亮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2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立俊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2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俊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2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斌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3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1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婉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尤明迪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071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6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4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4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臻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4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子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4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正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75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海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074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207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2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小青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2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如明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2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立飞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3071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龙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2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卜书剑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智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07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臻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3071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3081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金凤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61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皓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61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61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建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071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倩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073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7072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074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玮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071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074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昶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84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84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84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071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074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戎哲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074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书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7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飞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72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——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——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大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6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勇森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6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乃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6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裕飞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3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振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2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永鑫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2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飞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1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洋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1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和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3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豪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5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4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73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佳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83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明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83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宏马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83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远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1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073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明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74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颉宇川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86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政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86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远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86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莫华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071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岩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071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072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4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子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晶晶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3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左大华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3071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思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3071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成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307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71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071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071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璐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10730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超仁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1073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游麒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10711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於正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73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旭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73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林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072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巍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74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骆浩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73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铮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072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72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璐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71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柯小路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071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07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071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刘静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61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思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61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羊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61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1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3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3071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吴印兔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072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岱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7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东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2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刘雯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74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静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74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裴玉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74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尹叶子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071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75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静静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074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赵皓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1081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苏飞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1081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108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赵皓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5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苏飞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071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071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邓惟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5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天舒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071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越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071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陶鼎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61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61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毅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62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王一鹏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1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达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1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古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1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邵硕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077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5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梁文卓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72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玉静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72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少飞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72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施敏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72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勇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74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5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施敏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077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勇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077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2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陆嘉峰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077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珊珊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077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苏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2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孙泰伦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087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铭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83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志明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83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范东东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6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彦飞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喻荣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6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夏磊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5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徐阳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071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景旭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071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李悦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62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62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62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1071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3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小龙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瑜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4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睢光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4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5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英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5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艾迪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6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宗思浩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1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1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小龙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2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2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枫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6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观韬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5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文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7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查雯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071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大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4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4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4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靳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071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071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小奔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73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仲红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72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健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72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久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72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桂榕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1074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1073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露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1074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子聪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071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人毓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072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若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071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成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072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源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074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语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74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宇龙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73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文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72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庄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73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存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76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怀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072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072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凌小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071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郝辰欣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07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家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75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欣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64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国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63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传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72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广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72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禹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72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1071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喻兰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1071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108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雪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3071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应翔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071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07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107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伟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107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1071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077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077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071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俊贤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71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易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7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小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71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志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72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72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蒙云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72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磊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07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静瑶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071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毅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071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王浩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72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琛华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72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昊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72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理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62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62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国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62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立剑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73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73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73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荣荣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072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7071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基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62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钰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62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62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舒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74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71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苑春龙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74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尧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75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松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75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敏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73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玲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1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剑明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3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云龙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3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2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小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2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学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3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筱青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71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72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1071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磊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1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志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71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076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士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82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岩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82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82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健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087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笑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087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81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71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72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文龙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7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一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1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金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1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扬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71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众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071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飞飞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07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074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</w:tr>
    </w:tbl>
    <w:p>
      <w:pPr>
        <w:pStyle w:val="Normal"/>
        <w:ind w:firstLine="555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东南大学数学建模竞赛组委会</w:t>
      </w:r>
    </w:p>
    <w:p>
      <w:pPr>
        <w:pStyle w:val="Normal"/>
        <w:ind w:firstLine="555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</w:t>
      </w:r>
      <w:r>
        <w:rPr>
          <w:rFonts w:eastAsia="仿宋_GB2312" w:ascii="仿宋_GB2312" w:hAnsi="仿宋_GB2312"/>
          <w:b/>
          <w:sz w:val="24"/>
        </w:rPr>
        <w:t>OO</w:t>
      </w:r>
      <w:r>
        <w:rPr>
          <w:rFonts w:ascii="仿宋_GB2312" w:hAnsi="仿宋_GB2312" w:eastAsia="仿宋_GB2312"/>
          <w:b/>
          <w:sz w:val="24"/>
        </w:rPr>
        <w:t>九年十二月二日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4:00Z</dcterms:created>
  <dc:creator>校办秘书一</dc:creator>
  <dc:description/>
  <cp:keywords/>
  <dc:language>en-US</dc:language>
  <cp:lastModifiedBy>方霞</cp:lastModifiedBy>
  <dcterms:modified xsi:type="dcterms:W3CDTF">2009-12-02T08:14:00Z</dcterms:modified>
  <cp:revision>2</cp:revision>
  <dc:subject/>
  <dc:title>东  南  大  学  教  务  处</dc:title>
</cp:coreProperties>
</file>