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东南大学第十三届电子设计竞赛预选赛通过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第十三届电子设计竞赛的预选赛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二）晚</w:t>
      </w:r>
      <w:r>
        <w:rPr>
          <w:sz w:val="28"/>
          <w:szCs w:val="28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成功举行，组委会专家组根据每个参赛队的学习情况和方案完成情况，选出了正式参加校电子设计竞赛的队伍。具体名单见附件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通过的学生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号（周二）晚上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在教三</w:t>
      </w:r>
      <w:r>
        <w:rPr>
          <w:sz w:val="28"/>
          <w:szCs w:val="28"/>
        </w:rPr>
        <w:t>305</w:t>
      </w:r>
      <w:r>
        <w:rPr>
          <w:sz w:val="28"/>
          <w:szCs w:val="28"/>
        </w:rPr>
        <w:t>上课，堵老师给大家讲课，关于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竞赛的相关事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请同学们相互通知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电子设计竞赛组委会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-5-</w:t>
      </w:r>
      <w:r>
        <w:rPr>
          <w:sz w:val="28"/>
          <w:szCs w:val="28"/>
        </w:rPr>
        <w:t>16</w:t>
      </w:r>
      <w:bookmarkEnd w:id="0"/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附件：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8"/>
        <w:gridCol w:w="1273"/>
        <w:gridCol w:w="1001"/>
        <w:gridCol w:w="3881"/>
      </w:tblGrid>
      <w:tr>
        <w:trPr>
          <w:trHeight w:val="499" w:hRule="atLeast"/>
        </w:trPr>
        <w:tc>
          <w:tcPr>
            <w:tcW w:w="84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届电子设计竞赛预赛通过名单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一卡通号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学号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合作者姓名（学号）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12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1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陆时雨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杨泽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12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邱晶晶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104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14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张阳程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赵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12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黄禹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13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07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13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叶展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牟学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11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贲红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10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7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14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邓安利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张存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13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王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324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27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2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黄菲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张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600823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董荻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242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02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040083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范志明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曹瑶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33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王昶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42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24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4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黄夷芯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张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4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姜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419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08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4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左旭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沈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42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李高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43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2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5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丁解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张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53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颉宇川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61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00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040085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岳亚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刘亦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53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梁昊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51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16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6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张梦寒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郁美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60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陈文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32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18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6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吴华月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陈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61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李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61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34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6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贾成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王雪晨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60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刘锡仑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624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26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6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朱亚萍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倪桑晨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64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于凡格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14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21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9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汪玮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董烨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910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吴珏蓉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910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20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913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张晓燕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王淑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20971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李峰灯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209715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21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9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赵然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吕烨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921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蓝骥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9224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20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92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沙俊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朱肖汉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921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孙守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21109114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35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93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王国鹏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阳析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930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文斌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932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20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94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王奇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张凇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9420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陈弋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943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2081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9423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余瑞驰</w:t>
            </w:r>
          </w:p>
        </w:tc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徐沁怡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910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董云扬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9109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207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950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秦伟微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贾子昱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922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刘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961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20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95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苏钰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聂阳宁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950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陈牧云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9103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21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95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刘飞非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顾实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952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朱筱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953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35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95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邱林峥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顾馨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954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李峥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950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01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96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张添翼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赵安晓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962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张皓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9602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25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2087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王加锋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胡雯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20871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吴笑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20870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21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2097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许婧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郁圣楠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20970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张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61309112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21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2097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刘玮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赵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20972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倪蕤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951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2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120091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房帅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童华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954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周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20972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936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040091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杨彬祺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张旭涛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06009441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）戴俊彦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04009120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25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042087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任文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胡一苗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04008439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）王蔷薇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06008326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2130824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'040086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陈东杰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  <w:highlight w:val="yellow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团哲恒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 xml:space="preserve">(0400861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  <w:highlight w:val="yellow"/>
              </w:rPr>
              <w:t>陈恒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  <w:highlight w:val="yellow"/>
              </w:rPr>
              <w:t>(0400863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73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811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郭伟然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董蕾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810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830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7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8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春毅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沈昱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810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8143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7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81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海冬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任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812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812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8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81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明杰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阳昕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814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何艳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833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2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821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宫德宏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姜剑鸣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821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晓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823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7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8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汤旭婷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温凯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833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飞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831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2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83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磊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蒋富贵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823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志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824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7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84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钿钿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政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843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财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842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23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9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书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普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9110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911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229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9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倪丹丹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马荣晶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920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毛铮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9205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10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9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邱俊华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正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912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晨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921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14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9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孟楠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袁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923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吉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923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1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93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超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宇哲伦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920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吴里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9315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03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93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超逸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蒋进松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900922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志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933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33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94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黄慧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谢明珠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93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施彬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930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08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094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浪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姚红燕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940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杜益成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9422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7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2085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凯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志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832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苗福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842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7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2085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请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沈骁樱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20850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任宁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20851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2085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凯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吴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843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锦添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0843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23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2095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黄智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朱志青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20952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琪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9202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88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081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天畅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成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0822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潘旭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0822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8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08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龚骁超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0811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驰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0811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0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082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宋伟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露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0840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林潇航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0821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6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082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石君怡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0820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08402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16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082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于笑凡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吴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083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0840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08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玥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吴晓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0840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高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08302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8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083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童艳萍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0832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芸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08403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7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084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吴静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邓思斌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0831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侯英梓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08415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2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091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征宇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赵行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0931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黄洲荣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0931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33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093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殷璐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沃英格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093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封洁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0930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17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094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祥骁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曾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0941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紫藤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09405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23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094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颜赟达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高成才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0914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碧波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0941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4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9008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敏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金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900811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谢宇扬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900812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8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90081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孙宏亮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900811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赵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900812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9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90082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戈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亮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0842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900813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4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900824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俞永明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沈志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900811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郭晨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9008123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8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90084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怡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朱默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900833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玥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20850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18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1208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宇翔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奇维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120812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文特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120811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14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12081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林艺文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鲁豫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110812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梦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1108124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9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12082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光景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蒋睿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120821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汪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110812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01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12091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马孚骁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贺润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0953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袁骏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120911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14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81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雪薇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凯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811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善波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812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2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810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顾颖歆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阙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810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缪叶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8504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17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81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孙成龙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811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义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811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11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81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巍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腾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811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袁艺青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0864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2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82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柳庆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车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822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滕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850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18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82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顾伟康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陆婷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820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曹鸿雁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8403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0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83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庆胜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樊光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831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袁潇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830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2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84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佟明昊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笑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840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洪立玮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8522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0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85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赵媛媛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袁亚云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85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实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852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2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85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陈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钱海亚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851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鲁小雨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0840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2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86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韩鹏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湘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862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谢晓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862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3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86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胡健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861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斌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8609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0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91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黎源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鹿泉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912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马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912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08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92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亚光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蔡志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920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斌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9114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27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92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文龙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信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921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921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27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94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袁飞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陶琪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960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朱朱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960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27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0941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靖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陆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0942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霓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0942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37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600931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郭众享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施展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6009311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张旭东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6009309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4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0822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庆杰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耀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0811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倪得晶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0840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4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082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冯骥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方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0831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孙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10811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4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0831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许旭波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丹凤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0830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智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0832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4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083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江志明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0822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江霞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0820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4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20083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希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庞成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08408)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唐屹晨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2008224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33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091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敏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高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0921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程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9439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14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81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郑心如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温凯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811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晓易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8204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6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810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仲柳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燕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810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夏毛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8106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14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820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沈雅娟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凯悦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832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魁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832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4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820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郭杨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德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30811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郑立颖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08005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28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82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陆晨宇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管永高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811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沈雨祥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832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6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82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文宸宇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任洁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0840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梁乐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8215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5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82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马亮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顾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821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林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008018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13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82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涵聪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万雪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0830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石路遥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811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7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830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褚颖颖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朱云飞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83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宗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810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1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831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明军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831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广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108130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02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83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于冰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汤之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831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8323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34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921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贾国栋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泽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920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柄汝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9224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20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92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单佳炯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德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931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晔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9313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16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92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梁栋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邵小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921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温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912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03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93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维亮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曹达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931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袁云辉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9111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36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93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施发斌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931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匡肃奉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9307)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918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093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康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管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0913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孙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09133)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30834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30810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益健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元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30811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孙明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1308319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44:00Z</dcterms:created>
  <dc:creator>堵国梁</dc:creator>
  <dc:description/>
  <cp:keywords/>
  <dc:language>en-US</dc:language>
  <cp:lastModifiedBy>番茄花园</cp:lastModifiedBy>
  <dcterms:modified xsi:type="dcterms:W3CDTF">2011-05-16T03:24:00Z</dcterms:modified>
  <cp:revision>6</cp:revision>
  <dc:subject/>
  <dc:title>关于东南大学第十二届电子设计竞赛预选赛的通知</dc:title>
</cp:coreProperties>
</file>