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东南大学《国家大学生创新性实验计划》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江苏省高等学校大学生实践创新训练计划》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项目经费使用记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仿宋_GB2312" w:hAnsi="仿宋_GB2312"/>
          <w:b/>
          <w:sz w:val="28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院系名称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24"/>
        </w:rPr>
        <w:t>项目编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项目名称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24"/>
        </w:rPr>
        <w:t xml:space="preserve">项目类型：   </w:t>
      </w:r>
      <w:r>
        <w:rPr>
          <w:rFonts w:ascii="仿宋_GB2312" w:hAnsi="仿宋_GB2312" w:cs="宋体;SimSun" w:eastAsia="仿宋_GB2312"/>
        </w:rPr>
        <w:t>□国家   □江苏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项目学生负责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4"/>
        </w:rPr>
        <w:t>指导教师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经费额度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金额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金额大写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left="1751" w:right="640" w:hanging="1751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指导老师签字：  </w:t>
      </w:r>
    </w:p>
    <w:p>
      <w:pPr>
        <w:pStyle w:val="Normal"/>
        <w:ind w:right="640" w:firstLine="56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课外研学活动小组秘书（签章）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b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20:00Z</dcterms:created>
  <dc:creator>孙威</dc:creator>
  <dc:description/>
  <cp:keywords/>
  <dc:language>en-US</dc:language>
  <cp:lastModifiedBy>微软用户</cp:lastModifiedBy>
  <dcterms:modified xsi:type="dcterms:W3CDTF">2011-11-20T09:36:00Z</dcterms:modified>
  <cp:revision>2</cp:revision>
  <dc:subject/>
  <dc:title>东南大学《国家大学生创新性实验计划》、</dc:title>
</cp:coreProperties>
</file>