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南大学大学生英语竞赛暨《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全国大学生英语竞赛》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赛须知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本次竞赛的初赛时间：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上午</w:t>
      </w:r>
      <w:r>
        <w:rPr>
          <w:b/>
          <w:sz w:val="24"/>
        </w:rPr>
        <w:t>9:00-11:00</w:t>
      </w:r>
      <w:r>
        <w:rPr>
          <w:sz w:val="24"/>
        </w:rPr>
        <w:t>，</w:t>
      </w:r>
      <w:r>
        <w:rPr>
          <w:b/>
          <w:sz w:val="24"/>
        </w:rPr>
        <w:t>地点：东南大学九龙湖校区</w:t>
      </w:r>
      <w:r>
        <w:rPr>
          <w:sz w:val="24"/>
        </w:rPr>
        <w:t>（具体考试教室、考生考号，请考生查看附件《</w:t>
      </w:r>
      <w:r>
        <w:rPr>
          <w:sz w:val="24"/>
        </w:rPr>
        <w:t>2010</w:t>
      </w:r>
      <w:r>
        <w:rPr>
          <w:sz w:val="24"/>
        </w:rPr>
        <w:t>全国大学生英语竞赛初赛考试安排表》）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b/>
          <w:sz w:val="24"/>
        </w:rPr>
        <w:t>每位考生需携带身份证和校园一卡通进入考场</w:t>
      </w:r>
      <w:r>
        <w:rPr>
          <w:sz w:val="24"/>
        </w:rPr>
        <w:t>。考试当天请各位考生自带考试需要的</w:t>
      </w:r>
      <w:r>
        <w:rPr>
          <w:b/>
          <w:sz w:val="24"/>
        </w:rPr>
        <w:t>耳机、</w:t>
      </w:r>
      <w:r>
        <w:rPr>
          <w:b/>
          <w:sz w:val="24"/>
        </w:rPr>
        <w:t>HB/2B</w:t>
      </w:r>
      <w:r>
        <w:rPr>
          <w:b/>
          <w:sz w:val="24"/>
        </w:rPr>
        <w:t>铅笔、橡皮、黑色签字笔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各位考生可以登录我校外国语学院的网站，在学习中心的“外语学习视频点播系统”栏目中点击“最新上传”，查看《</w:t>
      </w:r>
      <w:r>
        <w:rPr>
          <w:sz w:val="24"/>
        </w:rPr>
        <w:t>2009</w:t>
      </w:r>
      <w:r>
        <w:rPr>
          <w:sz w:val="24"/>
        </w:rPr>
        <w:t>年全国大学生英语竞赛初赛试卷》，并附有听力</w:t>
      </w:r>
      <w:r>
        <w:rPr>
          <w:sz w:val="24"/>
        </w:rPr>
        <w:t>MP3</w:t>
      </w:r>
      <w:r>
        <w:rPr>
          <w:sz w:val="24"/>
        </w:rPr>
        <w:t>和试题的答案，以作参考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请各位考生仔细核对《</w:t>
      </w:r>
      <w:r>
        <w:rPr>
          <w:sz w:val="24"/>
        </w:rPr>
        <w:t>2010</w:t>
      </w:r>
      <w:r>
        <w:rPr>
          <w:sz w:val="24"/>
        </w:rPr>
        <w:t>全国大学生英语竞赛初赛考场安排》中的姓名、学号是否有错，如果有错或遗漏，</w:t>
      </w:r>
      <w:r>
        <w:rPr>
          <w:b/>
          <w:sz w:val="24"/>
        </w:rPr>
        <w:t>请发邮件至</w:t>
      </w:r>
      <w:r>
        <w:rPr>
          <w:b/>
          <w:sz w:val="24"/>
        </w:rPr>
        <w:t>guofengping2012@qq.com</w:t>
      </w:r>
      <w:r>
        <w:rPr>
          <w:b/>
          <w:sz w:val="24"/>
        </w:rPr>
        <w:t>，或发短信至</w:t>
      </w:r>
      <w:r>
        <w:rPr>
          <w:b/>
          <w:sz w:val="24"/>
        </w:rPr>
        <w:t>13815880702</w:t>
      </w:r>
      <w:r>
        <w:rPr>
          <w:b/>
          <w:sz w:val="24"/>
        </w:rPr>
        <w:t>郭锋萍老师处更正（只接受短信更正）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4"/>
        </w:rPr>
        <w:t>丁家桥校区、四牌楼校区的考生，请于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上午</w:t>
      </w:r>
      <w:r>
        <w:rPr>
          <w:b/>
          <w:sz w:val="24"/>
        </w:rPr>
        <w:t>7:50</w:t>
      </w:r>
      <w:r>
        <w:rPr>
          <w:b/>
          <w:sz w:val="24"/>
        </w:rPr>
        <w:t>在静香河</w:t>
      </w:r>
      <w:r>
        <w:rPr>
          <w:b/>
          <w:sz w:val="24"/>
        </w:rPr>
        <w:t>35</w:t>
      </w:r>
      <w:r>
        <w:rPr>
          <w:b/>
          <w:sz w:val="24"/>
        </w:rPr>
        <w:t>号地校班车乘坐点，乘坐竞赛组委会安排的校车前往九龙湖校区的考场</w:t>
      </w:r>
      <w:r>
        <w:rPr>
          <w:sz w:val="24"/>
        </w:rPr>
        <w:t>。并可以于当天上午</w:t>
      </w:r>
      <w:r>
        <w:rPr>
          <w:sz w:val="24"/>
        </w:rPr>
        <w:t>11:30</w:t>
      </w:r>
      <w:r>
        <w:rPr>
          <w:sz w:val="24"/>
        </w:rPr>
        <w:t>左右再坐校车返回市区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附件：东南大学大学生英语竞赛暨《</w:t>
      </w:r>
      <w:r>
        <w:rPr>
          <w:b/>
          <w:sz w:val="24"/>
        </w:rPr>
        <w:t>2010</w:t>
      </w:r>
      <w:r>
        <w:rPr>
          <w:b/>
          <w:sz w:val="24"/>
        </w:rPr>
        <w:t>年全国大学生英语竞赛》初赛考试安排表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东南大学教务处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东南大学大学生英语竞赛组委会</w:t>
      </w:r>
    </w:p>
    <w:p>
      <w:pPr>
        <w:sectPr>
          <w:type w:val="nextPage"/>
          <w:pgSz w:w="11906" w:h="16838"/>
          <w:pgMar w:left="1797" w:right="179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tbl>
      <w:tblPr>
        <w:tblW w:w="12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55"/>
        <w:gridCol w:w="1555"/>
        <w:gridCol w:w="1151"/>
        <w:gridCol w:w="1568"/>
        <w:gridCol w:w="1388"/>
        <w:gridCol w:w="1151"/>
        <w:gridCol w:w="1693"/>
        <w:gridCol w:w="1388"/>
      </w:tblGrid>
      <w:tr>
        <w:trPr>
          <w:trHeight w:val="624" w:hRule="atLeast"/>
        </w:trPr>
        <w:tc>
          <w:tcPr>
            <w:tcW w:w="12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全国大学生英语竞赛考场安排表（</w:t>
            </w: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  <w:r>
              <w:rPr>
                <w:b/>
                <w:bCs/>
                <w:color w:val="000000"/>
                <w:sz w:val="32"/>
                <w:szCs w:val="32"/>
              </w:rPr>
              <w:t>类）（教八</w:t>
            </w:r>
            <w:r>
              <w:rPr>
                <w:b/>
                <w:bCs/>
                <w:color w:val="000000"/>
                <w:sz w:val="32"/>
                <w:szCs w:val="32"/>
              </w:rPr>
              <w:t>101</w:t>
            </w:r>
            <w:r>
              <w:rPr>
                <w:b/>
                <w:bCs/>
                <w:color w:val="000000"/>
                <w:sz w:val="32"/>
                <w:szCs w:val="32"/>
              </w:rPr>
              <w:t>教室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考号</w:t>
            </w:r>
            <w:r>
              <w:rPr>
                <w:b/>
                <w:bCs/>
                <w:color w:val="000000"/>
                <w:sz w:val="32"/>
                <w:szCs w:val="32"/>
              </w:rPr>
              <w:t>000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0090</w:t>
            </w:r>
            <w:r>
              <w:rPr>
                <w:b/>
                <w:bCs/>
                <w:color w:val="000000"/>
                <w:sz w:val="32"/>
                <w:szCs w:val="32"/>
              </w:rPr>
              <w:t>）考场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1 </w:t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71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丹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3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72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宗昊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6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73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辰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742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万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733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宇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6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73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露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81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3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76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芬祥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6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73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翔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82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3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762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佳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6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70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瑢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A092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沁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3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71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宇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6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70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一鹏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94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3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75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佩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6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70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贝叶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94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3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70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善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6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74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晨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61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晋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3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07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6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74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苗翔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642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3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712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浩然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6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74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缪小龙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061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淑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742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705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伏星源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613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4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71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日琛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7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742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芮剑坤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605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裕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4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76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雨浩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7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74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謇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61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远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4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76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恬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7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70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莹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624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婧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77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柔君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7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743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靓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61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4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77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芳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7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7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穆清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612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和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4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773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昊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7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75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诚强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64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4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7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茜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7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75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易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1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742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4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77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7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75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迪炎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742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桂榕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4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77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玉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7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75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强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71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慕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723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8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753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雁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72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慧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5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734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衍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8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76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卜书剑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71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暄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5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71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林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8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76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耿亦爽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71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艺天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5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71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洋晨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8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76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月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2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7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晓雪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5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713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虫旭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8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76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平山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2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71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竞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5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713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8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76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维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2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71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仲美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5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70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扬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8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743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翰韬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2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71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廓然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8"/>
                <w:szCs w:val="28"/>
              </w:rPr>
              <w:t>005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723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海飞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8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73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静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2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71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启飞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5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72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龙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8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73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小伟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2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72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智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5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723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昊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8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734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越沛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72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龙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6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73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裕飞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9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773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成栋</w:t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全国大学生英语竞赛考场安排表（</w:t>
            </w: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  <w:r>
              <w:rPr>
                <w:b/>
                <w:bCs/>
                <w:color w:val="000000"/>
                <w:sz w:val="32"/>
                <w:szCs w:val="32"/>
              </w:rPr>
              <w:t>类）（教八</w:t>
            </w:r>
            <w:r>
              <w:rPr>
                <w:b/>
                <w:bCs/>
                <w:color w:val="000000"/>
                <w:sz w:val="32"/>
                <w:szCs w:val="32"/>
              </w:rPr>
              <w:t>102</w:t>
            </w:r>
            <w:r>
              <w:rPr>
                <w:b/>
                <w:bCs/>
                <w:color w:val="000000"/>
                <w:sz w:val="32"/>
                <w:szCs w:val="32"/>
              </w:rPr>
              <w:t>教室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考号</w:t>
            </w:r>
            <w:r>
              <w:rPr>
                <w:b/>
                <w:bCs/>
                <w:color w:val="000000"/>
                <w:sz w:val="32"/>
                <w:szCs w:val="32"/>
              </w:rPr>
              <w:t>009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0180</w:t>
            </w:r>
            <w:r>
              <w:rPr>
                <w:b/>
                <w:bCs/>
                <w:color w:val="000000"/>
                <w:sz w:val="32"/>
                <w:szCs w:val="32"/>
              </w:rPr>
              <w:t>）考场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2 </w:t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9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73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振中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7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5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734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文星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9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73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2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75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5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74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莹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9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73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森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2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75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正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5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74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健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9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73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新刚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2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743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5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74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陶钧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9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732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昊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76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翔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5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74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文强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9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732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刘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713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頔頔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5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71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昊晟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9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732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郁晓铭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76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晨燕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5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7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丝雨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9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74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76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5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72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天佑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09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74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2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76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才霞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5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72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登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74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3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84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嘉琪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72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阿凡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74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3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B091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6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733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倩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742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文龙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7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文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6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73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诚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7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3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72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6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7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芳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713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方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3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7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6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71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淼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71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思思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3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712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上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6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7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裴琳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71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思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3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712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京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6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71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媛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71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大康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3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713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剑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6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71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寒黎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702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3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713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兆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6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813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晨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704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3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713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黔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6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71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诣远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723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72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璐婷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72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捷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73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冰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4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73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雪林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7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72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晨苏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73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旭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4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70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东东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7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72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媛媛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73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浩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4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733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7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72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玥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73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安璞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813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小龙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7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72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笛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73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乐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4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71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圆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7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7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莉娜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73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焦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4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72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杨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7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71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丽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73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盛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4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72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7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72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北琼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1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732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辰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4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723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福林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7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764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紫琼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732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4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723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时海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7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71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婷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73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尤晴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73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依依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8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713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然</w:t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全国大学生英语竞赛考场安排表（</w:t>
            </w: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  <w:r>
              <w:rPr>
                <w:b/>
                <w:bCs/>
                <w:color w:val="000000"/>
                <w:sz w:val="32"/>
                <w:szCs w:val="32"/>
              </w:rPr>
              <w:t>类）（教八</w:t>
            </w:r>
            <w:r>
              <w:rPr>
                <w:b/>
                <w:bCs/>
                <w:color w:val="000000"/>
                <w:sz w:val="32"/>
                <w:szCs w:val="32"/>
              </w:rPr>
              <w:t>103</w:t>
            </w:r>
            <w:r>
              <w:rPr>
                <w:b/>
                <w:bCs/>
                <w:color w:val="000000"/>
                <w:sz w:val="32"/>
                <w:szCs w:val="32"/>
              </w:rPr>
              <w:t>教室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考号</w:t>
            </w:r>
            <w:r>
              <w:rPr>
                <w:b/>
                <w:bCs/>
                <w:color w:val="000000"/>
                <w:sz w:val="32"/>
                <w:szCs w:val="32"/>
              </w:rPr>
              <w:t>018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0270</w:t>
            </w:r>
            <w:r>
              <w:rPr>
                <w:b/>
                <w:bCs/>
                <w:color w:val="000000"/>
                <w:sz w:val="32"/>
                <w:szCs w:val="32"/>
              </w:rPr>
              <w:t>）考场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3 </w:t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8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73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茜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71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雪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4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75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家宁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8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74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书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71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僩青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4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75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战丽萍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8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732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海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71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嘉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4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70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家赟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8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74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冬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1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712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75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洒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8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74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1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71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4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76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玲琰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8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813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71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4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76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晶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8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713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健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1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7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笑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4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863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壮而行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8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84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振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1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72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4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762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功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8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71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1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72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冷聪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4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7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可人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9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7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吟斐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72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哲林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5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7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家玮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9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71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巍男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72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文渊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5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71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慧梅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9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71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璐娜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2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72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文斐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5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71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武嫔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9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71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丽娜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2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723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煜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5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71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晓娜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9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71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维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2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71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林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5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7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蕊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9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71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7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5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71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云若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9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71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思思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71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5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72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江阳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9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71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海燕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70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房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5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71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怡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9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71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昕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7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房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5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723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菊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19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71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雪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2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72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禹丞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5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71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71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菊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3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723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师汉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7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柳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711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晓君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3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73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盼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8"/>
                <w:szCs w:val="28"/>
              </w:rPr>
              <w:t>026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71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也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71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秋燕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73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竹奕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6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71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静瑶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712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3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73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欣慧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6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72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林宁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713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迎成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3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84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梦晓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6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72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晓隆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72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思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3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74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6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722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费跃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72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绮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3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704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斌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6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75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磊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72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琳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3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73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斌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6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7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磊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72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小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3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75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雅迪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6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71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虞飞飞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72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祯妮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3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75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菲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6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71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琲琲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84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晓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7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梦蔚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713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龙</w:t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全国大学生英语竞赛考场安排表（</w:t>
            </w: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  <w:r>
              <w:rPr>
                <w:b/>
                <w:bCs/>
                <w:color w:val="000000"/>
                <w:sz w:val="32"/>
                <w:szCs w:val="32"/>
              </w:rPr>
              <w:t>类）（教八</w:t>
            </w:r>
            <w:r>
              <w:rPr>
                <w:b/>
                <w:bCs/>
                <w:color w:val="000000"/>
                <w:sz w:val="32"/>
                <w:szCs w:val="32"/>
              </w:rPr>
              <w:t>201</w:t>
            </w:r>
            <w:r>
              <w:rPr>
                <w:b/>
                <w:bCs/>
                <w:color w:val="000000"/>
                <w:sz w:val="32"/>
                <w:szCs w:val="32"/>
              </w:rPr>
              <w:t>教室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考号</w:t>
            </w:r>
            <w:r>
              <w:rPr>
                <w:b/>
                <w:bCs/>
                <w:color w:val="000000"/>
                <w:sz w:val="32"/>
                <w:szCs w:val="32"/>
              </w:rPr>
              <w:t>027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0360</w:t>
            </w:r>
            <w:r>
              <w:rPr>
                <w:b/>
                <w:bCs/>
                <w:color w:val="000000"/>
                <w:sz w:val="32"/>
                <w:szCs w:val="32"/>
              </w:rPr>
              <w:t>）考场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4 </w:t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7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75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观韬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7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玥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3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60083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志远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7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71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良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74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3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813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荆文涛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7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71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楚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74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3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600824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花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7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7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恬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74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竞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3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2087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林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7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7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冻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714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3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3081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维佳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7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72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秋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0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07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婧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3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82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妍艳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7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7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叶子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071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梦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3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81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昊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7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71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小路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0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071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寒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3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81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苏方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7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71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723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郁烨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3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4081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月宁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71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琨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071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86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龙飞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8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071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2110713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4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81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力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8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753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生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20774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4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81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翔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8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73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071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欧力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4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5108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希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8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764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1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07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彬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862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锡仑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8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713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梦寒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1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071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达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4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51081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祖峤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8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74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经纬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800744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勇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4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81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圆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8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7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云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1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72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一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4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9008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博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8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733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彧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1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72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天择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4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81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楚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8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71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婧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1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72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事雨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4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510843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敏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9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7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轶俊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73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景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5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81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梦晨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9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71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进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73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贞巧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5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11081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菲菲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9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84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2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73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璐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5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600842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佟明昊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9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07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2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73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5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73081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玉坤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9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713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超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2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73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安东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5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108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秋彤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9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07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瑜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732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晨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5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408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金凤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9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0713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浩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74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泓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5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8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诗萌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9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74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心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74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露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5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20823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爽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9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74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沐雨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74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瑞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5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70082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喆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29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74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俞心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2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74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5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81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小青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74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晗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3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83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皓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31081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昕一</w:t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全国大学生英语竞赛考场安排表（</w:t>
            </w: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  <w:r>
              <w:rPr>
                <w:b/>
                <w:bCs/>
                <w:color w:val="000000"/>
                <w:sz w:val="32"/>
                <w:szCs w:val="32"/>
              </w:rPr>
              <w:t>类）（教八</w:t>
            </w:r>
            <w:r>
              <w:rPr>
                <w:b/>
                <w:bCs/>
                <w:color w:val="000000"/>
                <w:sz w:val="32"/>
                <w:szCs w:val="32"/>
              </w:rPr>
              <w:t>202</w:t>
            </w:r>
            <w:r>
              <w:rPr>
                <w:b/>
                <w:bCs/>
                <w:color w:val="000000"/>
                <w:sz w:val="32"/>
                <w:szCs w:val="32"/>
              </w:rPr>
              <w:t>教室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考号</w:t>
            </w:r>
            <w:r>
              <w:rPr>
                <w:b/>
                <w:bCs/>
                <w:color w:val="000000"/>
                <w:sz w:val="32"/>
                <w:szCs w:val="32"/>
              </w:rPr>
              <w:t>036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0450</w:t>
            </w:r>
            <w:r>
              <w:rPr>
                <w:b/>
                <w:bCs/>
                <w:color w:val="000000"/>
                <w:sz w:val="32"/>
                <w:szCs w:val="32"/>
              </w:rPr>
              <w:t>）考场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5 </w:t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6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811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良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9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83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毅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2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90084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选木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6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60086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9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12082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世林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2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84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慧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6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82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晓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9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81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伟婷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2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5108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飞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6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87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9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90084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乐歆枫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2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81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超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6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812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弓晓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9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81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吁卫燕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2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2110814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伍梦竹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6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81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志俊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9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2081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金璐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2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82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友善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6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81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来源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9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81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晓昕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2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81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秦敏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6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600833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艳康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9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81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褚旭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2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8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颖杰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6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4081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晓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9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83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冠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2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3108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易杏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7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85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丽雯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87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842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旭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7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83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桂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84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梦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3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60081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磊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7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2081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晏祥君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82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亚园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3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86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嘉乐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7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852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小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82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道静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3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8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娄宁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7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81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辉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83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佩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3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84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丽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7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90081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20873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金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3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81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宗艳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7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83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0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83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3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31086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芳芳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7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81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83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晨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3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833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林浩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7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600813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培青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0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81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子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3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83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先玲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7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81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博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82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文聪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3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84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悦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8"/>
                <w:szCs w:val="28"/>
              </w:rPr>
              <w:t>03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811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孔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84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嗣罡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30083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红艳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8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81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欣雨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20086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弥甜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4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508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威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8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814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迎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3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鑫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4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82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冰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8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83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辰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82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小川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4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82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晓丽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8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82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秋然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1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82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仁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8"/>
                <w:szCs w:val="28"/>
              </w:rPr>
              <w:t>04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8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奇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8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81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俊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1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83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4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34081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媛圆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8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80082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煜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822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沛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4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81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嘉利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8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81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雯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1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3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4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933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豫中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8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812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希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1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83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干紫乔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4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81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舒雅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8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08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健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1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4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72081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薇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39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82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熙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8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5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82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苏闽</w:t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全国大学生英语竞赛考场安排表（</w:t>
            </w: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  <w:r>
              <w:rPr>
                <w:b/>
                <w:bCs/>
                <w:color w:val="000000"/>
                <w:sz w:val="32"/>
                <w:szCs w:val="32"/>
              </w:rPr>
              <w:t>类）（教八</w:t>
            </w:r>
            <w:r>
              <w:rPr>
                <w:b/>
                <w:bCs/>
                <w:color w:val="000000"/>
                <w:sz w:val="32"/>
                <w:szCs w:val="32"/>
              </w:rPr>
              <w:t>203</w:t>
            </w:r>
            <w:r>
              <w:rPr>
                <w:b/>
                <w:bCs/>
                <w:color w:val="000000"/>
                <w:sz w:val="32"/>
                <w:szCs w:val="32"/>
              </w:rPr>
              <w:t>教室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考号</w:t>
            </w:r>
            <w:r>
              <w:rPr>
                <w:b/>
                <w:bCs/>
                <w:color w:val="000000"/>
                <w:sz w:val="32"/>
                <w:szCs w:val="32"/>
              </w:rPr>
              <w:t>045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0540</w:t>
            </w:r>
            <w:r>
              <w:rPr>
                <w:b/>
                <w:bCs/>
                <w:color w:val="000000"/>
                <w:sz w:val="32"/>
                <w:szCs w:val="32"/>
              </w:rPr>
              <w:t>）考场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6 </w:t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5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8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昕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8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82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从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1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7008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琳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5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81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喆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8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5081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自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1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8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振英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5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72081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天荷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8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8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竟成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1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70081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彩骏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5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81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千茜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8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32087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霜月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1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82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可馨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5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824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8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81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1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6008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阙帆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5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84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慧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8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814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824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维娜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5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872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迪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8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86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霁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822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太宝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5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83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8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843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炎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1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813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云帆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5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84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妍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8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82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咏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1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5081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维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6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81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晓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9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81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玉香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82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静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6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82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雨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9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823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涵聪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2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3081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健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6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82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9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82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玉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2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82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心怡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6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82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军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9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90083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2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81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硕松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6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8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立南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9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833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晗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2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8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路遥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6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600821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9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833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红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2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81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弼辉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6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60081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9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81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璐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2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81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阳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6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82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浩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9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60081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雪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2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8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睿敏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6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211081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煦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9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82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兆祥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2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081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威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6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81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何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9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913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2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7081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小艾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7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5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510843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舒翔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2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克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7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832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德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82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3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81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粟雨蒙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7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82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伟峥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81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美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3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60084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吉鸿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7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81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婷婷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812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涵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3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6008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煜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7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8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鸿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822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傲然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3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83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桓锋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7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82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启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81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3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5082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盼盼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7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600842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伍磊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0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81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心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3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1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波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7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83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813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家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3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5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澜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7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83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佩佩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0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81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耀磊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3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843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忠忠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7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510843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81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官翰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3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30081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越琼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4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2082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颖雯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32087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甜甜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814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旭</w:t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全国大学生英语竞赛考场安排表（</w:t>
            </w: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  <w:r>
              <w:rPr>
                <w:b/>
                <w:bCs/>
                <w:color w:val="000000"/>
                <w:sz w:val="32"/>
                <w:szCs w:val="32"/>
              </w:rPr>
              <w:t>类）（教八</w:t>
            </w:r>
            <w:r>
              <w:rPr>
                <w:b/>
                <w:bCs/>
                <w:color w:val="000000"/>
                <w:sz w:val="32"/>
                <w:szCs w:val="32"/>
              </w:rPr>
              <w:t>301</w:t>
            </w:r>
            <w:r>
              <w:rPr>
                <w:b/>
                <w:bCs/>
                <w:color w:val="000000"/>
                <w:sz w:val="32"/>
                <w:szCs w:val="32"/>
              </w:rPr>
              <w:t>教室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考号</w:t>
            </w:r>
            <w:r>
              <w:rPr>
                <w:b/>
                <w:bCs/>
                <w:color w:val="000000"/>
                <w:sz w:val="32"/>
                <w:szCs w:val="32"/>
              </w:rPr>
              <w:t>054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0630</w:t>
            </w:r>
            <w:r>
              <w:rPr>
                <w:b/>
                <w:bCs/>
                <w:color w:val="000000"/>
                <w:sz w:val="32"/>
                <w:szCs w:val="32"/>
              </w:rPr>
              <w:t>）考场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7 </w:t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4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3081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秋婷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7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33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扬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852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沁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4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81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莎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7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200853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832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孜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4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81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7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13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晨晗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81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倩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55081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佳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7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30081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伟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83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芝灵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4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600833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筱媛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7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81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0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82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庞渊源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4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50814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忻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7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30083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佘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0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84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泽初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4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081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玉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7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081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小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0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81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朔昕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4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081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7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813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翀锐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8"/>
                <w:szCs w:val="28"/>
              </w:rPr>
              <w:t>060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923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应非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4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81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婧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7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82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月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0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84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莉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824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硕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8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30081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先道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2087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晨晨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5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8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8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600863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健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1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2087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文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5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510833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闵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8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31086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尧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1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2087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黎刚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5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620853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凯煜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8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87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媛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1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2087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丽慧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5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8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明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8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32087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亚妮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1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2087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健伟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5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81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震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8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87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1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2087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加锋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5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83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8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83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丽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83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羌波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5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83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宁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8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83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雨祥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2087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金鑫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5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822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官永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8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83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魁东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1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2087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雯婷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5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81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婧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8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85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1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824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荻莎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6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82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9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82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乐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8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屠天恒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6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81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9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82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立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2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51084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恒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6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81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9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81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亚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2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51083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雪琦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6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81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林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9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83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铭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2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51083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雨岑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6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8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丝飔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9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84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夷芯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2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5108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楚君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6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81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雨晨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9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85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天叶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2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51084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一谦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6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3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慧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9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86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郁美霜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2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51083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萌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6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081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小岭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9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82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杨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2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52081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鹏飞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6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20085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9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823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骏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2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5208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梦洁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6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081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耿彪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9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83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佳骥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2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52081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兴桃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57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852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实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863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中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520812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飞</w:t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全国大学生英语竞赛考场安排表（</w:t>
            </w: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  <w:r>
              <w:rPr>
                <w:b/>
                <w:bCs/>
                <w:color w:val="000000"/>
                <w:sz w:val="32"/>
                <w:szCs w:val="32"/>
              </w:rPr>
              <w:t>类）（教八</w:t>
            </w:r>
            <w:r>
              <w:rPr>
                <w:b/>
                <w:bCs/>
                <w:color w:val="000000"/>
                <w:sz w:val="32"/>
                <w:szCs w:val="32"/>
              </w:rPr>
              <w:t>302</w:t>
            </w:r>
            <w:r>
              <w:rPr>
                <w:b/>
                <w:bCs/>
                <w:color w:val="000000"/>
                <w:sz w:val="32"/>
                <w:szCs w:val="32"/>
              </w:rPr>
              <w:t>教室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考号</w:t>
            </w:r>
            <w:r>
              <w:rPr>
                <w:b/>
                <w:bCs/>
                <w:color w:val="000000"/>
                <w:sz w:val="32"/>
                <w:szCs w:val="32"/>
              </w:rPr>
              <w:t>063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0720</w:t>
            </w:r>
            <w:r>
              <w:rPr>
                <w:b/>
                <w:bCs/>
                <w:color w:val="000000"/>
                <w:sz w:val="32"/>
                <w:szCs w:val="32"/>
              </w:rPr>
              <w:t>）考场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8 </w:t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3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52081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焦海霞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6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70082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轶凡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9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12081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冀苏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3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520813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文龙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6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71081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9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082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封海清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3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5308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姝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6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8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燕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9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12081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沁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3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813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晖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6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80083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博昊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9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082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俞典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3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863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亚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6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83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晶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9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51084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晶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3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8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6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84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蒯本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9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0813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有军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3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60083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婷婷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6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81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毛毛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9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10813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炜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3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60083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6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83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磊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9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08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欣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3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81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凡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6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83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8"/>
                <w:szCs w:val="28"/>
              </w:rPr>
              <w:t>069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08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婷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81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仲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7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80084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08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思妍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4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82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涛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7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80084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晓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2082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双双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4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60081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凯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7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82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君怡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081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仁英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4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81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昱婷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7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008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旻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082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卞新峰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60082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8"/>
                <w:szCs w:val="28"/>
              </w:rPr>
              <w:t>067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80083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昊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082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海岚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4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60084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莉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7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81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晨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0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20812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涤生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4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60083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旭婷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7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90081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宏亮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0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3081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雯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4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81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成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7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83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文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0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0815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纪晗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4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82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7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84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晶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0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8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甜甜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4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60084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睿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7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90082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笑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0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081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心怡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62085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俞璐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8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83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晶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0813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欣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5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62085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琳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8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833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昊杭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1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081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丹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5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62085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杰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8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90081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金利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1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082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费敏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5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600843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8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90083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星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1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081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仁杰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5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83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雪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8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83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梦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1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5082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玲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5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62085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骁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8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90082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研昊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1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5081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欢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5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62085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婧婧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8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90081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晨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5082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佳颖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5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843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锦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8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00082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佳妮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0823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昊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5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812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近凡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8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81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雷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1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5082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翊冰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5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700822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8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08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欣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1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5082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茜钰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6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71081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69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12082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杨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5082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茜</w:t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全国大学生英语竞赛考场安排表（</w:t>
            </w: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  <w:r>
              <w:rPr>
                <w:b/>
                <w:bCs/>
                <w:color w:val="000000"/>
                <w:sz w:val="32"/>
                <w:szCs w:val="32"/>
              </w:rPr>
              <w:t>类）（教八</w:t>
            </w:r>
            <w:r>
              <w:rPr>
                <w:b/>
                <w:bCs/>
                <w:color w:val="000000"/>
                <w:sz w:val="32"/>
                <w:szCs w:val="32"/>
              </w:rPr>
              <w:t>303</w:t>
            </w:r>
            <w:r>
              <w:rPr>
                <w:b/>
                <w:bCs/>
                <w:color w:val="000000"/>
                <w:sz w:val="32"/>
                <w:szCs w:val="32"/>
              </w:rPr>
              <w:t>教室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考号</w:t>
            </w:r>
            <w:r>
              <w:rPr>
                <w:b/>
                <w:bCs/>
                <w:color w:val="000000"/>
                <w:sz w:val="32"/>
                <w:szCs w:val="32"/>
              </w:rPr>
              <w:t>072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0810</w:t>
            </w:r>
            <w:r>
              <w:rPr>
                <w:b/>
                <w:bCs/>
                <w:color w:val="000000"/>
                <w:sz w:val="32"/>
                <w:szCs w:val="32"/>
              </w:rPr>
              <w:t>）考场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9 </w:t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6081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臧青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8"/>
                <w:szCs w:val="28"/>
              </w:rPr>
              <w:t>075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8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8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864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桑思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081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丽娜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5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08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馨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8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863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成伟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081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艳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5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08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査弘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8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083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智恺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2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7081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5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081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闯闯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8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083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希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2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0813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5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210081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肖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8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081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育伟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8"/>
                <w:szCs w:val="28"/>
              </w:rPr>
              <w:t>072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081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5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2110822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明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8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081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忆成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2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08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丹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5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600822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车倩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8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081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思伟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2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081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燕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5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210081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俞敏健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8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082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小雨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2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0813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尧凯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5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81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8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0814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迪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86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艺青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6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210081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9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1081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悦欣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3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086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嘉彬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6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081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静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9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081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飞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3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60084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笑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6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0813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彬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9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1081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黎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3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085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6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081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晔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9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1081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璐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3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82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晔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6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081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峥嵘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9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863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晓菲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3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081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善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6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81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涛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9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081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时霄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3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83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卜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6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0813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韬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9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08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曦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3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6008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万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6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510844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智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9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081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京津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3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812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6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0814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9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082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旻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3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083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午杨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6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081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艺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9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084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茗琪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81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7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082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锡俊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082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帅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4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081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7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081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力扬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72081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晨曦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4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083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林夕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7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8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从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085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淑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4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0821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7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083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丹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085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琳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90083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7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081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带晨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60083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秀玲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4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08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燕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7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083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雪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0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310863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迪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4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90083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曼青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7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083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旭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0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82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金晖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4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083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7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081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加乐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0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5081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莉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4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083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7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082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霞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0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5081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童阳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4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600833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磊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7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083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梦恬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0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5081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秋眆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211082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78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08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逸翔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51084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籍蔚</w:t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全国大学生英语竞赛考场安排表（</w:t>
            </w: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  <w:r>
              <w:rPr>
                <w:b/>
                <w:bCs/>
                <w:color w:val="000000"/>
                <w:sz w:val="32"/>
                <w:szCs w:val="32"/>
              </w:rPr>
              <w:t>类）（教八</w:t>
            </w:r>
            <w:r>
              <w:rPr>
                <w:b/>
                <w:bCs/>
                <w:color w:val="000000"/>
                <w:sz w:val="32"/>
                <w:szCs w:val="32"/>
              </w:rPr>
              <w:t>401</w:t>
            </w:r>
            <w:r>
              <w:rPr>
                <w:b/>
                <w:bCs/>
                <w:color w:val="000000"/>
                <w:sz w:val="32"/>
                <w:szCs w:val="32"/>
              </w:rPr>
              <w:t>教室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考号</w:t>
            </w:r>
            <w:r>
              <w:rPr>
                <w:b/>
                <w:bCs/>
                <w:color w:val="000000"/>
                <w:sz w:val="32"/>
                <w:szCs w:val="32"/>
              </w:rPr>
              <w:t>08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0900</w:t>
            </w:r>
            <w:r>
              <w:rPr>
                <w:b/>
                <w:bCs/>
                <w:color w:val="000000"/>
                <w:sz w:val="32"/>
                <w:szCs w:val="32"/>
              </w:rPr>
              <w:t>）考场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10 </w:t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00863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明皓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4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9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一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7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1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心蕊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081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4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60091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鑫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7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091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怡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60081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凯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4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09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博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7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91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明霞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600862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湘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97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普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7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1091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昀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84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小雨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4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0922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晨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7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9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霄慰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082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红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4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093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7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109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辰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300853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文祥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4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2081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焦李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7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091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洁琼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1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730812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4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091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汉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7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09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爱琪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00082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森沛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4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91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7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09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牧仔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082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晶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95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一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8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92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若愚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081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苗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5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94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磊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8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2092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鹤阳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09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荆媛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8"/>
                <w:szCs w:val="28"/>
              </w:rPr>
              <w:t>085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94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云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8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92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志翔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091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5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A091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文演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8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0923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杰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2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091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妙千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5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92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贲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8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60092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琪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2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94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卫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5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4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惠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8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94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苑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2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93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俞天乐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5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260914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子然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8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096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敏健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8"/>
                <w:szCs w:val="28"/>
              </w:rPr>
              <w:t>082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1092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慕桥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5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11091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健源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8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09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鑫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2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092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广延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5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94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崇博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8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C</w:t>
            </w:r>
            <w:r>
              <w:rPr>
                <w:color w:val="000000"/>
                <w:sz w:val="22"/>
                <w:szCs w:val="22"/>
              </w:rPr>
              <w:t>095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午方舟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2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300912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5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94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铭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8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092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子晏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091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俞睿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6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93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远滨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9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094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家俊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3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092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color w:val="000000"/>
                <w:sz w:val="22"/>
                <w:szCs w:val="22"/>
              </w:rPr>
              <w:t>fan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6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93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嘉斯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8"/>
                <w:szCs w:val="28"/>
              </w:rPr>
              <w:t>089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91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志川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3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93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子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6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96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超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9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53091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士通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3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C093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6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92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承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9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091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彬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3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922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蓝骥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6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092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藤悦盈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9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93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维亮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3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C092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6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96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妙祯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9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94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献之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3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93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百合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6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095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n</w:t>
            </w:r>
            <w:r>
              <w:rPr>
                <w:color w:val="000000"/>
                <w:sz w:val="22"/>
                <w:szCs w:val="22"/>
              </w:rPr>
              <w:t>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9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12091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至坤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3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94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荃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6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91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强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9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95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维刚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3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C092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梦遥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6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C09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怡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9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2092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圣杰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3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91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涵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6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91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9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9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浩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9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科迪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87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5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霁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92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润亮</w:t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全国大学生英语竞赛考场安排表（</w:t>
            </w: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  <w:r>
              <w:rPr>
                <w:b/>
                <w:bCs/>
                <w:color w:val="000000"/>
                <w:sz w:val="32"/>
                <w:szCs w:val="32"/>
              </w:rPr>
              <w:t>类）（教八</w:t>
            </w:r>
            <w:r>
              <w:rPr>
                <w:b/>
                <w:bCs/>
                <w:color w:val="000000"/>
                <w:sz w:val="32"/>
                <w:szCs w:val="32"/>
              </w:rPr>
              <w:t>402</w:t>
            </w:r>
            <w:r>
              <w:rPr>
                <w:b/>
                <w:bCs/>
                <w:color w:val="000000"/>
                <w:sz w:val="32"/>
                <w:szCs w:val="32"/>
              </w:rPr>
              <w:t>教室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考号</w:t>
            </w:r>
            <w:r>
              <w:rPr>
                <w:b/>
                <w:bCs/>
                <w:color w:val="000000"/>
                <w:sz w:val="32"/>
                <w:szCs w:val="32"/>
              </w:rPr>
              <w:t>090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0990</w:t>
            </w:r>
            <w:r>
              <w:rPr>
                <w:b/>
                <w:bCs/>
                <w:color w:val="000000"/>
                <w:sz w:val="32"/>
                <w:szCs w:val="32"/>
              </w:rPr>
              <w:t>）考场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11 </w:t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91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凌轩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3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094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泽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6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94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树洲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94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倩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093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晶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6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91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哲琳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93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长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3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091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6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091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雪琼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962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安晓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3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0912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依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6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091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潇潇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92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义晛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3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91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航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6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A0923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云飞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91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解文静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3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91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6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210092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乐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93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清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3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932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志乐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6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91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艺敏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953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润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3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53091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雨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6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97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可昀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60094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媛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3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60094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祎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6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091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萧尘娴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32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建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96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琪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091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晓琼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42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豪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4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93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7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0914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天涯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83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苏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4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70093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祥瑞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7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91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珏蓉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0922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滋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4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93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天舒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7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91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芜芜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80093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91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凌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7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092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潇潇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A091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别丽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4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93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匡素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7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91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竞榛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91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文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4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942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海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7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093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倩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922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成涛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4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092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翌迪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7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A092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蕊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1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200952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晨昊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4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93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阳析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7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0912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叶璟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091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守东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4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096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熙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7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09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安琪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90092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胜男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C093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雨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8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963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灿灿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912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5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092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夕多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8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30093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焦健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094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传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5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C093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偲瑶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8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60092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亚光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09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少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5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91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媚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8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92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琳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2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0093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5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80094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8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C</w:t>
            </w:r>
            <w:r>
              <w:rPr>
                <w:color w:val="000000"/>
                <w:sz w:val="22"/>
                <w:szCs w:val="22"/>
              </w:rPr>
              <w:t>09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静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2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091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一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5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A092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8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092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渊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2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09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5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42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乔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8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95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兵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2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092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朝霞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5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93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滔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8"/>
                <w:szCs w:val="28"/>
              </w:rPr>
              <w:t>098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0922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涛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2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0932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成龙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5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A091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雅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8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92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悦文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2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092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源涛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5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094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8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92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雪川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913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宁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6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30095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9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93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达明</w:t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全国大学生英语竞赛考场安排表（</w:t>
            </w: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  <w:r>
              <w:rPr>
                <w:b/>
                <w:bCs/>
                <w:color w:val="000000"/>
                <w:sz w:val="32"/>
                <w:szCs w:val="32"/>
              </w:rPr>
              <w:t>类）（教八</w:t>
            </w:r>
            <w:r>
              <w:rPr>
                <w:b/>
                <w:bCs/>
                <w:color w:val="000000"/>
                <w:sz w:val="32"/>
                <w:szCs w:val="32"/>
              </w:rPr>
              <w:t>403</w:t>
            </w:r>
            <w:r>
              <w:rPr>
                <w:b/>
                <w:bCs/>
                <w:color w:val="000000"/>
                <w:sz w:val="32"/>
                <w:szCs w:val="32"/>
              </w:rPr>
              <w:t>教室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考号</w:t>
            </w:r>
            <w:r>
              <w:rPr>
                <w:b/>
                <w:bCs/>
                <w:color w:val="000000"/>
                <w:sz w:val="32"/>
                <w:szCs w:val="32"/>
              </w:rPr>
              <w:t>099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1080</w:t>
            </w:r>
            <w:r>
              <w:rPr>
                <w:b/>
                <w:bCs/>
                <w:color w:val="000000"/>
                <w:sz w:val="32"/>
                <w:szCs w:val="32"/>
              </w:rPr>
              <w:t>）考场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12 </w:t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9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91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小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93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夕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5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091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鹏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9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109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钧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2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93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光远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5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C093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真虹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9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913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汉琛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2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922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柄汝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5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2092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逊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9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092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海芊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2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91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鹏飞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5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92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晓杨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9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092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093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航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5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93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杭波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9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09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文涛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92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远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5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211091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俞微薇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9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092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尔康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A092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晓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5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912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嘉巍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9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092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颖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90093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腾霄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5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092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胜楠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099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12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2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92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馨雨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5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93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凌昕彤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60093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里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3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A09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春霞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92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爵宁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0922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3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30093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天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6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94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晓朋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300953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B092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丹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6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91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祝颖盈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931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康俊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3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094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方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6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092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恺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094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晨皓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3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C094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繁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6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96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汪超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092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欣</w:t>
            </w:r>
            <w:r>
              <w:rPr>
                <w:color w:val="000000"/>
                <w:sz w:val="22"/>
                <w:szCs w:val="22"/>
              </w:rPr>
              <w:t>#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3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092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芦旭朝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6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12091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蓉蓉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091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斯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3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09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6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C094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柔嘉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C0922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3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091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晴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6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92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正杨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92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郑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3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90091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6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A092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佳艳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91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超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3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93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佳媛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6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92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伟娜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0912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扬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091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91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佩菲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91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俍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4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0915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冰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7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0913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宇俊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091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4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0913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旻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7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1091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明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110912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海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4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C093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瑞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7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0923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兴挺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0943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琦堃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C092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宫叶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7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0924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亚成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A0922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4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60094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小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7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A09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远泊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91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昕怡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4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093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泓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7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A091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郑熠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091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润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4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92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房靖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7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93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松杜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1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092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聪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4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094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烨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7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94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鸿飞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93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志胜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4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091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7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09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俊文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2092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智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09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雪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8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60092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婷婷</w:t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全国大学生英语竞赛考场安排表（</w:t>
            </w: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  <w:r>
              <w:rPr>
                <w:b/>
                <w:bCs/>
                <w:color w:val="000000"/>
                <w:sz w:val="32"/>
                <w:szCs w:val="32"/>
              </w:rPr>
              <w:t>类）（教六</w:t>
            </w:r>
            <w:r>
              <w:rPr>
                <w:b/>
                <w:bCs/>
                <w:color w:val="000000"/>
                <w:sz w:val="32"/>
                <w:szCs w:val="32"/>
              </w:rPr>
              <w:t>101</w:t>
            </w:r>
            <w:r>
              <w:rPr>
                <w:b/>
                <w:bCs/>
                <w:color w:val="000000"/>
                <w:sz w:val="32"/>
                <w:szCs w:val="32"/>
              </w:rPr>
              <w:t>教室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考号</w:t>
            </w:r>
            <w:r>
              <w:rPr>
                <w:b/>
                <w:bCs/>
                <w:color w:val="000000"/>
                <w:sz w:val="32"/>
                <w:szCs w:val="32"/>
              </w:rPr>
              <w:t>108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1170</w:t>
            </w:r>
            <w:r>
              <w:rPr>
                <w:b/>
                <w:bCs/>
                <w:color w:val="000000"/>
                <w:sz w:val="32"/>
                <w:szCs w:val="32"/>
              </w:rPr>
              <w:t>）考场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13 </w:t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8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97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喆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510913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明炜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4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922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金戈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8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932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94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显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4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800932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宝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8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C095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洁婧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0914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4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092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玮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8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93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程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1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0942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博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109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梁栋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8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9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雨霞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1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094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琳凯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4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73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星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8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092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慧媛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90092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美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4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4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涂剑锋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8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C094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璐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1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91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宗源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4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93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相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8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2091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凌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1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90092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凌飞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4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092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亚雯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8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093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骏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1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2092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翔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4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733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凯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9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092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昊琪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92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云捷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5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094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小洁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9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091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柯全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09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卓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5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A091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贞妮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9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20922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大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2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912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5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92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珞然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9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923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谷雨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2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93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译胶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5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A092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文靖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9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510913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芮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2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600943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剑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5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091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润哲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9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92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颖思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943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亮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5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91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冰冰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9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9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菲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600952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越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5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091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黎明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9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943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开浩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092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垚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5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92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蔚然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9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95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茂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3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松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5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95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钰达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09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4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伍奇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2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0914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5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A092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苏云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60093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3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923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泽杨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091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林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C0922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清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3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094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幼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6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2091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烨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091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枭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C093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司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6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2091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汇一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94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3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913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6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93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天宇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90092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3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0913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兆杭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6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93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丹红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80094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舟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3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0912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6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93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继杰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92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小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3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92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山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6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93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亦明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0943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融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3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932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然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6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93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秋萍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09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芃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3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20922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志俊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6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93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梦晓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0922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3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2092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江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6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93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军军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509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093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93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博</w:t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全国大学生英语竞赛考场安排表（</w:t>
            </w: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  <w:r>
              <w:rPr>
                <w:b/>
                <w:bCs/>
                <w:color w:val="000000"/>
                <w:sz w:val="32"/>
                <w:szCs w:val="32"/>
              </w:rPr>
              <w:t>类）（教六</w:t>
            </w:r>
            <w:r>
              <w:rPr>
                <w:b/>
                <w:bCs/>
                <w:color w:val="000000"/>
                <w:sz w:val="32"/>
                <w:szCs w:val="32"/>
              </w:rPr>
              <w:t>102</w:t>
            </w:r>
            <w:r>
              <w:rPr>
                <w:b/>
                <w:bCs/>
                <w:color w:val="000000"/>
                <w:sz w:val="32"/>
                <w:szCs w:val="32"/>
              </w:rPr>
              <w:t>教室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考号</w:t>
            </w:r>
            <w:r>
              <w:rPr>
                <w:b/>
                <w:bCs/>
                <w:color w:val="000000"/>
                <w:sz w:val="32"/>
                <w:szCs w:val="32"/>
              </w:rPr>
              <w:t>117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1260</w:t>
            </w:r>
            <w:r>
              <w:rPr>
                <w:b/>
                <w:bCs/>
                <w:color w:val="000000"/>
                <w:sz w:val="32"/>
                <w:szCs w:val="32"/>
              </w:rPr>
              <w:t>）考场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14 </w:t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7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931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玉成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20095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旻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3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92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旻轩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7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93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2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志昊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3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9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成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7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93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睢佳俊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4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思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3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300943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驰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7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93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旷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1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熙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3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30095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侨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7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93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20095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宏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3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913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顾全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7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91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珍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0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20095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小刚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3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94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明辉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7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93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浩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4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海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3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30095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骑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7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91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严航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0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2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3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30092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博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7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93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天越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4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弘帙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3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93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逸扬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912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方亮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20095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添业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30092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文凯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8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912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志远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4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奇韬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4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94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博群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8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912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4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兴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4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96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青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8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91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奕然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2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俊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4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310963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涛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8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91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1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09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谈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97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赛男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8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9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怡然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1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091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硕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4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97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思源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8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20095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雁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91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4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97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洁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8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1091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管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1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091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4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97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艳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8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109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训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1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091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4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97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娴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8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2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力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1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30095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4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973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一思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9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009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静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93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俞骏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5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92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佳炯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9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1091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94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子煜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5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92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根双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9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3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岩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2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082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5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93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浮舟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9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1091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海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2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93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栩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5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92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民航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9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20095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德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2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93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5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9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梦妮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9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3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30095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亚军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5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9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阳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9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20095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宇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92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凯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5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91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云辉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9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5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春雷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92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凌飞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5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93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昊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9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1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兆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95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琪琪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5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953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灿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19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1091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2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912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5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93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瞳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2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诗雨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3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94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沐昕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923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于阳</w:t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全国大学生英语竞赛考场安排表（</w:t>
            </w: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  <w:r>
              <w:rPr>
                <w:b/>
                <w:bCs/>
                <w:color w:val="000000"/>
                <w:sz w:val="32"/>
                <w:szCs w:val="32"/>
              </w:rPr>
              <w:t>类）（教六</w:t>
            </w:r>
            <w:r>
              <w:rPr>
                <w:b/>
                <w:bCs/>
                <w:color w:val="000000"/>
                <w:sz w:val="32"/>
                <w:szCs w:val="32"/>
              </w:rPr>
              <w:t>103</w:t>
            </w:r>
            <w:r>
              <w:rPr>
                <w:b/>
                <w:bCs/>
                <w:color w:val="000000"/>
                <w:sz w:val="32"/>
                <w:szCs w:val="32"/>
              </w:rPr>
              <w:t>教室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考号</w:t>
            </w:r>
            <w:r>
              <w:rPr>
                <w:b/>
                <w:bCs/>
                <w:color w:val="000000"/>
                <w:sz w:val="32"/>
                <w:szCs w:val="32"/>
              </w:rPr>
              <w:t>126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1350</w:t>
            </w:r>
            <w:r>
              <w:rPr>
                <w:b/>
                <w:bCs/>
                <w:color w:val="000000"/>
                <w:sz w:val="32"/>
                <w:szCs w:val="32"/>
              </w:rPr>
              <w:t>）考场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15 </w:t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6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95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力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9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96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2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97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光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6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913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燕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9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922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进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2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972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元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6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923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俊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9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96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臧若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2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20973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享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6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932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桂木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9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95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心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2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97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昱阳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6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95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伟微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9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962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立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2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97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裕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6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953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佳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9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94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烨林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2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97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亚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6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94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瑞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9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95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峥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2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2097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仕力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6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953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筱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9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96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雨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2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972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天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6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94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素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9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94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劲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2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97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婧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7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95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93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有东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97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月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7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093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佩佩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93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轶凡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3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2092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曦蕾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7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92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92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烨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3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2092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佶轩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7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93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文远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933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天伊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3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2092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岩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7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91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牧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91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玮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3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2092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鹏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7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92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肖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962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何浚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3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2092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浏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7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91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烨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0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97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峰灯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3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2092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忠祥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7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92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子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97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骁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3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51091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阳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7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96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翘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0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97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符亚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3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51091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骏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7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931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97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玮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3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94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瑞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93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德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2097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铭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94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髙珊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8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94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锦龙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2097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淑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4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91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祥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8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95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喆君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2097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奕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4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51091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熹宇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8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963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97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学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4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51091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秋成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8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093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1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97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雪贞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9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颖菁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8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952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飞非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1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97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悦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4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91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珉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8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961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97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4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91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渊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8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96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潇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1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2097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皓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4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912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逸飞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8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95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1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97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越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4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52091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明飞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8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92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竹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1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20973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4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9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令闻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29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94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浩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97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郁圣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5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91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猛</w:t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全国大学生英语竞赛考场安排表（</w:t>
            </w: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  <w:r>
              <w:rPr>
                <w:b/>
                <w:bCs/>
                <w:color w:val="000000"/>
                <w:sz w:val="32"/>
                <w:szCs w:val="32"/>
              </w:rPr>
              <w:t>类）（教六</w:t>
            </w:r>
            <w:r>
              <w:rPr>
                <w:b/>
                <w:bCs/>
                <w:color w:val="000000"/>
                <w:sz w:val="32"/>
                <w:szCs w:val="32"/>
              </w:rPr>
              <w:t>201</w:t>
            </w:r>
            <w:r>
              <w:rPr>
                <w:b/>
                <w:bCs/>
                <w:color w:val="000000"/>
                <w:sz w:val="32"/>
                <w:szCs w:val="32"/>
              </w:rPr>
              <w:t>教室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考号</w:t>
            </w:r>
            <w:r>
              <w:rPr>
                <w:b/>
                <w:bCs/>
                <w:color w:val="000000"/>
                <w:sz w:val="32"/>
                <w:szCs w:val="32"/>
              </w:rPr>
              <w:t>135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1440</w:t>
            </w:r>
            <w:r>
              <w:rPr>
                <w:b/>
                <w:bCs/>
                <w:color w:val="000000"/>
                <w:sz w:val="32"/>
                <w:szCs w:val="32"/>
              </w:rPr>
              <w:t>）考场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16 </w:t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5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53091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亦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8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91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玉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1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90091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蕊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5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9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锦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8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80092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1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9009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梦雪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5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9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力飞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8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92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凯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1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90094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杰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5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91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润青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8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92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小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1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92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慧兰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5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91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磊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8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9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虞金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1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91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天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5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60094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尤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8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92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蓓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91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磊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5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60094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军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8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92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崇晗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00093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心力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5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91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益成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8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92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静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1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92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褚云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5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932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澋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8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92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迎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1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91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沁怡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6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60091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学可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9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93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飞燕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11091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鲍嘉炜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6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92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小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9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93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纪培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2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11091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雪龙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6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9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月霞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9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93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沃英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2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091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元伟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6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600933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爱宝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9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92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静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2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09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缪婉琳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6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93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9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A093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倩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2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092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腾飞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6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93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锐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9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93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丽娜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2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92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令仪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6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94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</w:t>
            </w:r>
            <w:r>
              <w:rPr>
                <w:color w:val="000000"/>
                <w:sz w:val="22"/>
                <w:szCs w:val="22"/>
              </w:rPr>
              <w:t>#</w:t>
            </w:r>
            <w:r>
              <w:rPr>
                <w:color w:val="000000"/>
                <w:sz w:val="22"/>
                <w:szCs w:val="22"/>
              </w:rPr>
              <w:t>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9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92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席泽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2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12091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浩君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6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9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晨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9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92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国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2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091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栾培玲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6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60094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妤婕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9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9009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2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092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壮壮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6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94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健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9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93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雨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2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094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瞿晓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7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92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铮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93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磊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093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钮玉杰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7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92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然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932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旭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3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094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卞斌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7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95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耘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913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徐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3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091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忱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7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95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亚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92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牧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3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094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扬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7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95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90093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磊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3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092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斌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7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95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恒恒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90093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雪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3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093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柳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7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95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0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94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悦晨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3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091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秀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7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70093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莉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94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存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3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094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从远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7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922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0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93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荀啟龙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3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093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天一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7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91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骏青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90093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路遥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3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93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啸辰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3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912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同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93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贵亚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092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翔</w:t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全国大学生英语竞赛考场安排表（</w:t>
            </w: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  <w:r>
              <w:rPr>
                <w:b/>
                <w:bCs/>
                <w:color w:val="000000"/>
                <w:sz w:val="32"/>
                <w:szCs w:val="32"/>
              </w:rPr>
              <w:t>类）（教六</w:t>
            </w:r>
            <w:r>
              <w:rPr>
                <w:b/>
                <w:bCs/>
                <w:color w:val="000000"/>
                <w:sz w:val="32"/>
                <w:szCs w:val="32"/>
              </w:rPr>
              <w:t>202</w:t>
            </w:r>
            <w:r>
              <w:rPr>
                <w:b/>
                <w:bCs/>
                <w:color w:val="000000"/>
                <w:sz w:val="32"/>
                <w:szCs w:val="32"/>
              </w:rPr>
              <w:t>教室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考号</w:t>
            </w:r>
            <w:r>
              <w:rPr>
                <w:b/>
                <w:bCs/>
                <w:color w:val="000000"/>
                <w:sz w:val="32"/>
                <w:szCs w:val="32"/>
              </w:rPr>
              <w:t>144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1530</w:t>
            </w:r>
            <w:r>
              <w:rPr>
                <w:b/>
                <w:bCs/>
                <w:color w:val="000000"/>
                <w:sz w:val="32"/>
                <w:szCs w:val="32"/>
              </w:rPr>
              <w:t>）考场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17 </w:t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4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94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怡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7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C092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92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晨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4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094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欢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7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C091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93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功倍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4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092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介尧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7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C092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电甜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93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淮舟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091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婧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7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C092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娄庆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91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国虎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4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091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亚婷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7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C093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0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60094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飞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4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A0913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祝逸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7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C092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雨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0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096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峰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4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A092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燕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7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C</w:t>
            </w:r>
            <w:r>
              <w:rPr>
                <w:color w:val="000000"/>
                <w:sz w:val="22"/>
                <w:szCs w:val="22"/>
              </w:rPr>
              <w:t>091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彦青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0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09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柯琪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4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A091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7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C093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佳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0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092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力阳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4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A0911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桂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7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C091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音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0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60095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庞天宇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A091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琪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8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C094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孜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60094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幼佳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5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A092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8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C093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肖然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1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6009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迪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5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A091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燕燕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8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C091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1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94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霓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5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A092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静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8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C095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1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95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向张飏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5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A0921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8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C091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夏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1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09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珍珍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5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A092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8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C091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诗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1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092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方园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5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B092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瑶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8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C095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091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璐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5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094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8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B092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晓捷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092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婧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5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B092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8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C091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雯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1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91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彬彬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5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B091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8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C09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康妮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1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092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刑朝辉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6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B092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镮彦雯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9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60092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093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宇熙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6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B092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亚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9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092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键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2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9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文强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6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B092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仲羚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9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92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宪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2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092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远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6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B09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9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091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翔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2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90091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媛媛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6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B091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9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096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丹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2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092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千宁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6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C092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9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922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2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90091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凌洋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6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C091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雯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9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91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2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092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艺新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6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C0922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汝刚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9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92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雪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2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092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静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6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C092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芬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9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096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2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092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新洋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6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C091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姝婷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9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09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2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091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47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C092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燕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092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东鑫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092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文珺</w:t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全国大学生英语竞赛考场安排表（</w:t>
            </w: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  <w:r>
              <w:rPr>
                <w:b/>
                <w:bCs/>
                <w:color w:val="000000"/>
                <w:sz w:val="32"/>
                <w:szCs w:val="32"/>
              </w:rPr>
              <w:t>类）（教六</w:t>
            </w:r>
            <w:r>
              <w:rPr>
                <w:b/>
                <w:bCs/>
                <w:color w:val="000000"/>
                <w:sz w:val="32"/>
                <w:szCs w:val="32"/>
              </w:rPr>
              <w:t>301</w:t>
            </w:r>
            <w:r>
              <w:rPr>
                <w:b/>
                <w:bCs/>
                <w:color w:val="000000"/>
                <w:sz w:val="32"/>
                <w:szCs w:val="32"/>
              </w:rPr>
              <w:t>教室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考号</w:t>
            </w:r>
            <w:r>
              <w:rPr>
                <w:b/>
                <w:bCs/>
                <w:color w:val="000000"/>
                <w:sz w:val="32"/>
                <w:szCs w:val="32"/>
              </w:rPr>
              <w:t>153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1620</w:t>
            </w:r>
            <w:r>
              <w:rPr>
                <w:b/>
                <w:bCs/>
                <w:color w:val="000000"/>
                <w:sz w:val="32"/>
                <w:szCs w:val="32"/>
              </w:rPr>
              <w:t>）考场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18 </w:t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3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0913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尚</w:t>
            </w:r>
            <w:r>
              <w:rPr/>
              <w:t>##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6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091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婷婷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9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91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时杰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3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091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颖然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6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09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9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913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欣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3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092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6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09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珈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9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1091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冰燕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3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09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海祥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6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091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9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1091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媛媛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3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0914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雨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6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21009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宇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9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1091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鲍映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3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092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浩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6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092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昊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9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1091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凌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3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091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珣昊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6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092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晨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9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1091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薄婷婷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3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0914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尔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6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92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9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91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瑾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3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0924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恒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6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092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9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92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云强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091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霍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7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092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凯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1091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星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4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092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璞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7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092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焦丽亚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209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慧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4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0913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臧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7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092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靖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2091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筱静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4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092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雪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7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092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晨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209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晓阳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091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斗南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7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092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逸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2091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月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4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0914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辛泽昊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7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09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梦箐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0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2091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思宇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4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0923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7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093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璐瑶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0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093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馨月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4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0923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7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09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俪园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0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093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宇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4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092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闵静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7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092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0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094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清清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4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091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如碧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7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092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逸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0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094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雅雯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210091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心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8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092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阳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092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珠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5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211091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蕾娜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8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093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瑶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1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091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健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5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092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婷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8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093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艺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1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092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嘉莉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5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091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忻玥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8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091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天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1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092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诗阳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5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092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仲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8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71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业卓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1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091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徐溢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5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92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8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093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晨熙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1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094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慧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5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091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中祥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8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092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徐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091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朦朦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5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092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尤雨婷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8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091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司云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094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小雨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5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0912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凯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8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91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长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1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094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梦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5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09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苏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8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09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1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094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如菊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6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091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费雪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59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1091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妍捷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094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锋艳</w:t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全国大学生英语竞赛考场安排表（</w:t>
            </w: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  <w:r>
              <w:rPr>
                <w:b/>
                <w:bCs/>
                <w:color w:val="000000"/>
                <w:sz w:val="32"/>
                <w:szCs w:val="32"/>
              </w:rPr>
              <w:t>类）（教六</w:t>
            </w:r>
            <w:r>
              <w:rPr>
                <w:b/>
                <w:bCs/>
                <w:color w:val="000000"/>
                <w:sz w:val="32"/>
                <w:szCs w:val="32"/>
              </w:rPr>
              <w:t>302</w:t>
            </w:r>
            <w:r>
              <w:rPr>
                <w:b/>
                <w:bCs/>
                <w:color w:val="000000"/>
                <w:sz w:val="32"/>
                <w:szCs w:val="32"/>
              </w:rPr>
              <w:t>教室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考号</w:t>
            </w:r>
            <w:r>
              <w:rPr>
                <w:b/>
                <w:bCs/>
                <w:color w:val="000000"/>
                <w:sz w:val="32"/>
                <w:szCs w:val="32"/>
              </w:rPr>
              <w:t>162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1710</w:t>
            </w:r>
            <w:r>
              <w:rPr>
                <w:b/>
                <w:bCs/>
                <w:color w:val="000000"/>
                <w:sz w:val="32"/>
                <w:szCs w:val="32"/>
              </w:rPr>
              <w:t>）考场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19 </w:t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091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彦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5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A092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文婷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8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2092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雨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093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树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5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A091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赛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8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91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锦程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092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越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5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A091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臣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8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92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涛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2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092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5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A092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桂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8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510942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瑞尧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2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091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果馨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5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A09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梦媛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8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C093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妍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2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A091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5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A092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丽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8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92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琨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2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091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5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A092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婷婷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8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92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束伟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2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094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煜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5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09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唯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8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C092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润民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2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093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丽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5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A0912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8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096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丽颖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09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6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09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影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9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093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嘉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3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091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梦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6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091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渐豪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9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1091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帆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3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094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王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6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091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力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9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32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桂凯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3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092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6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0912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旬黄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9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53091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和伟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3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0932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潮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6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094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9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91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江涌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3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091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恺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6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0922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烨烨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9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900922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曙光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3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A093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晓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6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093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9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092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志强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3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A092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志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6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093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梦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9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93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含思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3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A093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丽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6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093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俞玲燕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9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C</w:t>
            </w:r>
            <w:r>
              <w:rPr>
                <w:color w:val="000000"/>
                <w:sz w:val="22"/>
                <w:szCs w:val="22"/>
              </w:rPr>
              <w:t>095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楠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3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A093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封晔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6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0923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9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C094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旖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A092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青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7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093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琳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90091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健康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4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A093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梅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7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093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翔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09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春景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4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A091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凌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7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0923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092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莉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4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A091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佳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7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093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卫东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93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璐璐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A091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金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7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094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海月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091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鹤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4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A093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瞿洋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7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093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安琪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0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93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兵兵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4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A093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云倩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7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093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丹森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0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97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智伟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4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A091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亮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7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094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0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963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珅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4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A092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德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7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094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祝宸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0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30952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永文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4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A093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莹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7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093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文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0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94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平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A092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68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0924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快乐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942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伍玉舟</w:t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全国大学生英语竞赛考场安排表（</w:t>
            </w: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  <w:r>
              <w:rPr>
                <w:b/>
                <w:bCs/>
                <w:color w:val="000000"/>
                <w:sz w:val="32"/>
                <w:szCs w:val="32"/>
              </w:rPr>
              <w:t>类）（教六</w:t>
            </w:r>
            <w:r>
              <w:rPr>
                <w:b/>
                <w:bCs/>
                <w:color w:val="000000"/>
                <w:sz w:val="32"/>
                <w:szCs w:val="32"/>
              </w:rPr>
              <w:t>303</w:t>
            </w:r>
            <w:r>
              <w:rPr>
                <w:b/>
                <w:bCs/>
                <w:color w:val="000000"/>
                <w:sz w:val="32"/>
                <w:szCs w:val="32"/>
              </w:rPr>
              <w:t>教室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考号</w:t>
            </w:r>
            <w:r>
              <w:rPr>
                <w:b/>
                <w:bCs/>
                <w:color w:val="000000"/>
                <w:sz w:val="32"/>
                <w:szCs w:val="32"/>
              </w:rPr>
              <w:t>17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1800</w:t>
            </w:r>
            <w:r>
              <w:rPr>
                <w:b/>
                <w:bCs/>
                <w:color w:val="000000"/>
                <w:sz w:val="32"/>
                <w:szCs w:val="32"/>
              </w:rPr>
              <w:t>）考场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20 </w:t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092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健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4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092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子扬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7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C091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炜彬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0913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沛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4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30094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豪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7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091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婷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B092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4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094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7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092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诚敏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A09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圆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09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春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7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0094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骥敏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972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若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4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91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7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92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可可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091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蓉昕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4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90091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路云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7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93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艳荣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2092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兴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4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A091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林峥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7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091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蔼然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1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21009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美慧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4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92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硕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7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093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宇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C094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耿彬彬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4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93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桂旭晶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7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92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力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093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梦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91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昊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8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80093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行晟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093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洋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5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00943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树德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8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091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琪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91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豪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5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510912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健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8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093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培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092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5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953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格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8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92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玉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2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2091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园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5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0923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原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8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40092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雅娴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2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091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强怡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5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91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诗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8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C093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乃嘉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2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091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舒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5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91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文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8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0924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奇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2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92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雅琪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5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91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煜东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8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92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竹颖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2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91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5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091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忆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8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91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俞人暄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2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9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茹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5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4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福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8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93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伯啸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921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国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6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922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9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9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衣旦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3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092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佳然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6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3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华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9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5091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力努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3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092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6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096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9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A092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斯亚提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3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14C092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聪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6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93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志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9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091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丽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3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60092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宇哲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6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093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远涛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9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52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家莹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3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093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封</w:t>
            </w:r>
            <w:r>
              <w:rPr>
                <w:color w:val="000000"/>
                <w:sz w:val="22"/>
                <w:szCs w:val="22"/>
              </w:rPr>
              <w:t>chen</w:t>
            </w:r>
            <w:r>
              <w:rPr>
                <w:color w:val="000000"/>
                <w:sz w:val="22"/>
                <w:szCs w:val="22"/>
              </w:rPr>
              <w:t>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6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932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9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10714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静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3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093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封洁轩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6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0913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勃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9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713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茜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3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091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鸥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6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5091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娴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9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74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实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3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09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晶晶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6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80093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洲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9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76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浪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3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091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彤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6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080093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洋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9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77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易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092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进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77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A091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朋珊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77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林</w:t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全国大学生英语竞赛考场安排表（</w:t>
            </w: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  <w:r>
              <w:rPr>
                <w:b/>
                <w:bCs/>
                <w:color w:val="000000"/>
                <w:sz w:val="32"/>
                <w:szCs w:val="32"/>
              </w:rPr>
              <w:t>类）（教六</w:t>
            </w:r>
            <w:r>
              <w:rPr>
                <w:b/>
                <w:bCs/>
                <w:color w:val="000000"/>
                <w:sz w:val="32"/>
                <w:szCs w:val="32"/>
              </w:rPr>
              <w:t>104</w:t>
            </w:r>
            <w:r>
              <w:rPr>
                <w:b/>
                <w:bCs/>
                <w:color w:val="000000"/>
                <w:sz w:val="32"/>
                <w:szCs w:val="32"/>
              </w:rPr>
              <w:t>教室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考号</w:t>
            </w:r>
            <w:r>
              <w:rPr>
                <w:b/>
                <w:bCs/>
                <w:color w:val="000000"/>
                <w:sz w:val="32"/>
                <w:szCs w:val="32"/>
              </w:rPr>
              <w:t>180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1900</w:t>
            </w:r>
            <w:r>
              <w:rPr>
                <w:b/>
                <w:bCs/>
                <w:color w:val="000000"/>
                <w:sz w:val="32"/>
                <w:szCs w:val="32"/>
              </w:rPr>
              <w:t>）考场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21 </w:t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714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3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6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振凯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6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91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瑞东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70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胡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3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81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香香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6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95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志禄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754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力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3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83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苏豫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6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93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静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703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亮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3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85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95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蕤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7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3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853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仲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7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92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童小龙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71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婷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3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81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7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1091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泽林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71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紫莜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824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7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3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喆诚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7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建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4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84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苗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7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储雨奕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74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於冬雪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4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0813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俊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7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2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松松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71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4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0813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彦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7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9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佐榕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72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涛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0813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璐瑶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7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0912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润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72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仲健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4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8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佳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7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94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志鹏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73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霞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4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085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7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96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欣洁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7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彩霞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4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82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婷婷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8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94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霄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0712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龙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4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82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力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8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009415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霆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721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4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81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爱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8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92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惠肇宇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71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83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玉森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8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95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洁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1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71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晨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5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83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房浩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8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93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碧泓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82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馨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5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82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薇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8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9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房帅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83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涂合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5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081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凯凯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8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C092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卞海丽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00812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僵航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5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922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云瀚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8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95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沂媛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81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冠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5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94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侯秋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8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96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莉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81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苗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5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92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8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93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岑媛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2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82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5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93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9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92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海波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2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82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连非凡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5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92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灵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9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922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彦山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2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82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5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92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麻佳琪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9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91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云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2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83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海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6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91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明亮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9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9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婧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2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821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6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97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春雪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9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91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菁菁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2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0081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亚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6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9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素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9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91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靓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853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6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91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嵩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9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93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雯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3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81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6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93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承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9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091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缪成成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3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82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雅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6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91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9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093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梦珠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3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00843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传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6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0912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符晓佩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9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93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雪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89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93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慧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A09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雪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全国大学生英语竞赛考场安排表（</w:t>
            </w: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  <w:r>
              <w:rPr>
                <w:b/>
                <w:bCs/>
                <w:color w:val="000000"/>
                <w:sz w:val="32"/>
                <w:szCs w:val="32"/>
              </w:rPr>
              <w:t>类）（教六</w:t>
            </w:r>
            <w:r>
              <w:rPr>
                <w:b/>
                <w:bCs/>
                <w:color w:val="000000"/>
                <w:sz w:val="32"/>
                <w:szCs w:val="32"/>
              </w:rPr>
              <w:t>204</w:t>
            </w:r>
            <w:r>
              <w:rPr>
                <w:b/>
                <w:bCs/>
                <w:color w:val="000000"/>
                <w:sz w:val="32"/>
                <w:szCs w:val="32"/>
              </w:rPr>
              <w:t>教室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考号</w:t>
            </w:r>
            <w:r>
              <w:rPr>
                <w:b/>
                <w:bCs/>
                <w:color w:val="000000"/>
                <w:sz w:val="32"/>
                <w:szCs w:val="32"/>
              </w:rPr>
              <w:t>190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1990</w:t>
            </w:r>
            <w:r>
              <w:rPr>
                <w:b/>
                <w:bCs/>
                <w:color w:val="000000"/>
                <w:sz w:val="32"/>
                <w:szCs w:val="32"/>
              </w:rPr>
              <w:t>）考场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22 </w:t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A091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静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3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74807"/>
                <w:sz w:val="22"/>
                <w:szCs w:val="22"/>
              </w:rPr>
            </w:pPr>
            <w:r>
              <w:rPr>
                <w:b/>
                <w:bCs/>
                <w:color w:val="974807"/>
                <w:sz w:val="22"/>
                <w:szCs w:val="22"/>
              </w:rPr>
              <w:t>17106109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佳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6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74807"/>
                <w:sz w:val="22"/>
                <w:szCs w:val="22"/>
              </w:rPr>
            </w:pPr>
            <w:r>
              <w:rPr>
                <w:b/>
                <w:bCs/>
                <w:color w:val="974807"/>
                <w:sz w:val="22"/>
                <w:szCs w:val="22"/>
              </w:rPr>
              <w:t>17108214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冬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5091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荣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74807"/>
                <w:sz w:val="22"/>
                <w:szCs w:val="22"/>
              </w:rPr>
            </w:pPr>
            <w:r>
              <w:rPr>
                <w:b/>
                <w:bCs/>
                <w:color w:val="974807"/>
                <w:sz w:val="22"/>
                <w:szCs w:val="22"/>
              </w:rPr>
              <w:t>17107112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传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6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74807"/>
                <w:sz w:val="22"/>
                <w:szCs w:val="22"/>
              </w:rPr>
            </w:pPr>
            <w:r>
              <w:rPr>
                <w:b/>
                <w:bCs/>
                <w:color w:val="974807"/>
                <w:sz w:val="22"/>
                <w:szCs w:val="22"/>
              </w:rPr>
              <w:t>17108215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宗晓莉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09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3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74807"/>
                <w:sz w:val="22"/>
                <w:szCs w:val="22"/>
              </w:rPr>
            </w:pPr>
            <w:r>
              <w:rPr>
                <w:b/>
                <w:bCs/>
                <w:color w:val="974807"/>
                <w:sz w:val="22"/>
                <w:szCs w:val="22"/>
              </w:rPr>
              <w:t>17107202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东怡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6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74807"/>
                <w:sz w:val="22"/>
                <w:szCs w:val="22"/>
              </w:rPr>
            </w:pPr>
            <w:r>
              <w:rPr>
                <w:b/>
                <w:bCs/>
                <w:color w:val="974807"/>
                <w:sz w:val="22"/>
                <w:szCs w:val="22"/>
              </w:rPr>
              <w:t>17108216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琚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09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铖铖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3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74807"/>
                <w:sz w:val="22"/>
                <w:szCs w:val="22"/>
              </w:rPr>
            </w:pPr>
            <w:r>
              <w:rPr>
                <w:b/>
                <w:bCs/>
                <w:color w:val="974807"/>
                <w:sz w:val="22"/>
                <w:szCs w:val="22"/>
              </w:rPr>
              <w:t>17107203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芳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6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74807"/>
                <w:sz w:val="22"/>
                <w:szCs w:val="22"/>
              </w:rPr>
            </w:pPr>
            <w:r>
              <w:rPr>
                <w:b/>
                <w:bCs/>
                <w:color w:val="974807"/>
                <w:sz w:val="22"/>
                <w:szCs w:val="22"/>
              </w:rPr>
              <w:t>17108218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乐宇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09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苏杭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3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74807"/>
                <w:sz w:val="22"/>
                <w:szCs w:val="22"/>
              </w:rPr>
            </w:pPr>
            <w:r>
              <w:rPr>
                <w:b/>
                <w:bCs/>
                <w:color w:val="974807"/>
                <w:sz w:val="22"/>
                <w:szCs w:val="22"/>
              </w:rPr>
              <w:t>17107204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侃婕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6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74807"/>
                <w:sz w:val="22"/>
                <w:szCs w:val="22"/>
              </w:rPr>
            </w:pPr>
            <w:r>
              <w:rPr>
                <w:b/>
                <w:bCs/>
                <w:color w:val="974807"/>
                <w:sz w:val="22"/>
                <w:szCs w:val="22"/>
              </w:rPr>
              <w:t>17108222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雨晨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91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娜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3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74807"/>
                <w:sz w:val="22"/>
                <w:szCs w:val="22"/>
              </w:rPr>
            </w:pPr>
            <w:r>
              <w:rPr>
                <w:b/>
                <w:bCs/>
                <w:color w:val="974807"/>
                <w:sz w:val="22"/>
                <w:szCs w:val="22"/>
              </w:rPr>
              <w:t>17107205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6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74807"/>
                <w:sz w:val="22"/>
                <w:szCs w:val="22"/>
              </w:rPr>
            </w:pPr>
            <w:r>
              <w:rPr>
                <w:b/>
                <w:bCs/>
                <w:color w:val="974807"/>
                <w:sz w:val="22"/>
                <w:szCs w:val="22"/>
              </w:rPr>
              <w:t>17108309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丽珠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94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丹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3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74807"/>
                <w:sz w:val="22"/>
                <w:szCs w:val="22"/>
              </w:rPr>
            </w:pPr>
            <w:r>
              <w:rPr>
                <w:b/>
                <w:bCs/>
                <w:color w:val="974807"/>
                <w:sz w:val="22"/>
                <w:szCs w:val="22"/>
              </w:rPr>
              <w:t>17107206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婷婷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6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74807"/>
                <w:sz w:val="22"/>
                <w:szCs w:val="22"/>
              </w:rPr>
            </w:pPr>
            <w:r>
              <w:rPr>
                <w:b/>
                <w:bCs/>
                <w:color w:val="974807"/>
                <w:sz w:val="22"/>
                <w:szCs w:val="22"/>
              </w:rPr>
              <w:t>17108311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晶晶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091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3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74807"/>
                <w:sz w:val="22"/>
                <w:szCs w:val="22"/>
              </w:rPr>
            </w:pPr>
            <w:r>
              <w:rPr>
                <w:b/>
                <w:bCs/>
                <w:color w:val="974807"/>
                <w:sz w:val="22"/>
                <w:szCs w:val="22"/>
              </w:rPr>
              <w:t>17107209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国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6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74807"/>
                <w:sz w:val="22"/>
                <w:szCs w:val="22"/>
              </w:rPr>
            </w:pPr>
            <w:r>
              <w:rPr>
                <w:b/>
                <w:bCs/>
                <w:color w:val="974807"/>
                <w:sz w:val="22"/>
                <w:szCs w:val="22"/>
              </w:rPr>
              <w:t>17108313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时万金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932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建飞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3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74807"/>
                <w:sz w:val="22"/>
                <w:szCs w:val="22"/>
              </w:rPr>
            </w:pPr>
            <w:r>
              <w:rPr>
                <w:b/>
                <w:bCs/>
                <w:color w:val="974807"/>
                <w:sz w:val="22"/>
                <w:szCs w:val="22"/>
              </w:rPr>
              <w:t>17107210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6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74807"/>
                <w:sz w:val="22"/>
                <w:szCs w:val="22"/>
              </w:rPr>
            </w:pPr>
            <w:r>
              <w:rPr>
                <w:b/>
                <w:bCs/>
                <w:color w:val="974807"/>
                <w:sz w:val="22"/>
                <w:szCs w:val="22"/>
              </w:rPr>
              <w:t>17108315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姜佳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94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户玎岗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74807"/>
                <w:sz w:val="22"/>
                <w:szCs w:val="22"/>
              </w:rPr>
            </w:pPr>
            <w:r>
              <w:rPr>
                <w:b/>
                <w:bCs/>
                <w:color w:val="974807"/>
                <w:sz w:val="22"/>
                <w:szCs w:val="22"/>
              </w:rPr>
              <w:t>17107210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74807"/>
                <w:sz w:val="22"/>
                <w:szCs w:val="22"/>
              </w:rPr>
            </w:pPr>
            <w:r>
              <w:rPr>
                <w:b/>
                <w:bCs/>
                <w:color w:val="974807"/>
                <w:sz w:val="22"/>
                <w:szCs w:val="22"/>
              </w:rPr>
              <w:t>17108316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丹慧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2092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诚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4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74807"/>
                <w:sz w:val="22"/>
                <w:szCs w:val="22"/>
              </w:rPr>
            </w:pPr>
            <w:r>
              <w:rPr>
                <w:b/>
                <w:bCs/>
                <w:color w:val="974807"/>
                <w:sz w:val="22"/>
                <w:szCs w:val="22"/>
              </w:rPr>
              <w:t>17107211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凡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7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74807"/>
                <w:sz w:val="22"/>
                <w:szCs w:val="22"/>
              </w:rPr>
            </w:pPr>
            <w:r>
              <w:rPr>
                <w:b/>
                <w:bCs/>
                <w:color w:val="974807"/>
                <w:sz w:val="22"/>
                <w:szCs w:val="22"/>
              </w:rPr>
              <w:t>17109112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喆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93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玉叶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4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74807"/>
                <w:sz w:val="22"/>
                <w:szCs w:val="22"/>
              </w:rPr>
            </w:pPr>
            <w:r>
              <w:rPr>
                <w:b/>
                <w:bCs/>
                <w:color w:val="974807"/>
                <w:sz w:val="22"/>
                <w:szCs w:val="22"/>
              </w:rPr>
              <w:t>17107212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窦正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7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74807"/>
                <w:sz w:val="22"/>
                <w:szCs w:val="22"/>
              </w:rPr>
            </w:pPr>
            <w:r>
              <w:rPr>
                <w:b/>
                <w:bCs/>
                <w:color w:val="974807"/>
                <w:sz w:val="22"/>
                <w:szCs w:val="22"/>
              </w:rPr>
              <w:t>17109204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蕾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52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树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4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74807"/>
                <w:sz w:val="22"/>
                <w:szCs w:val="22"/>
              </w:rPr>
            </w:pPr>
            <w:r>
              <w:rPr>
                <w:b/>
                <w:bCs/>
                <w:color w:val="974807"/>
                <w:sz w:val="22"/>
                <w:szCs w:val="22"/>
              </w:rPr>
              <w:t>17107214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瑞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7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74807"/>
                <w:sz w:val="22"/>
                <w:szCs w:val="22"/>
              </w:rPr>
            </w:pPr>
            <w:r>
              <w:rPr>
                <w:b/>
                <w:bCs/>
                <w:color w:val="974807"/>
                <w:sz w:val="22"/>
                <w:szCs w:val="22"/>
              </w:rPr>
              <w:t>17109212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慧欣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91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云扬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74807"/>
                <w:sz w:val="22"/>
                <w:szCs w:val="22"/>
              </w:rPr>
            </w:pPr>
            <w:r>
              <w:rPr>
                <w:b/>
                <w:bCs/>
                <w:color w:val="974807"/>
                <w:sz w:val="22"/>
                <w:szCs w:val="22"/>
              </w:rPr>
              <w:t>17107314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振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7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74807"/>
                <w:sz w:val="22"/>
                <w:szCs w:val="22"/>
              </w:rPr>
            </w:pPr>
            <w:r>
              <w:rPr>
                <w:b/>
                <w:bCs/>
                <w:color w:val="974807"/>
                <w:sz w:val="22"/>
                <w:szCs w:val="22"/>
              </w:rPr>
              <w:t>17109213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关青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9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植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4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74807"/>
                <w:sz w:val="22"/>
                <w:szCs w:val="22"/>
              </w:rPr>
            </w:pPr>
            <w:r>
              <w:rPr>
                <w:b/>
                <w:bCs/>
                <w:color w:val="974807"/>
                <w:sz w:val="22"/>
                <w:szCs w:val="22"/>
              </w:rPr>
              <w:t>17108102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娜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7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74807"/>
                <w:sz w:val="22"/>
                <w:szCs w:val="22"/>
              </w:rPr>
            </w:pPr>
            <w:r>
              <w:rPr>
                <w:b/>
                <w:bCs/>
                <w:color w:val="974807"/>
                <w:sz w:val="22"/>
                <w:szCs w:val="22"/>
              </w:rPr>
              <w:t>17109214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泽西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9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藏恒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4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74807"/>
                <w:sz w:val="22"/>
                <w:szCs w:val="22"/>
              </w:rPr>
            </w:pPr>
            <w:r>
              <w:rPr>
                <w:b/>
                <w:bCs/>
                <w:color w:val="974807"/>
                <w:sz w:val="22"/>
                <w:szCs w:val="22"/>
              </w:rPr>
              <w:t>17108103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路奕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7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74807"/>
                <w:sz w:val="22"/>
                <w:szCs w:val="22"/>
              </w:rPr>
            </w:pPr>
            <w:r>
              <w:rPr>
                <w:b/>
                <w:bCs/>
                <w:color w:val="974807"/>
                <w:sz w:val="22"/>
                <w:szCs w:val="22"/>
              </w:rPr>
              <w:t>17109302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紫薇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91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伟健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4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74807"/>
                <w:sz w:val="22"/>
                <w:szCs w:val="22"/>
              </w:rPr>
            </w:pPr>
            <w:r>
              <w:rPr>
                <w:b/>
                <w:bCs/>
                <w:color w:val="974807"/>
                <w:sz w:val="22"/>
                <w:szCs w:val="22"/>
              </w:rPr>
              <w:t>17108108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雅雪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7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74807"/>
                <w:sz w:val="22"/>
                <w:szCs w:val="22"/>
              </w:rPr>
            </w:pPr>
            <w:r>
              <w:rPr>
                <w:b/>
                <w:bCs/>
                <w:color w:val="974807"/>
                <w:sz w:val="22"/>
                <w:szCs w:val="22"/>
              </w:rPr>
              <w:t>17109304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梦蕾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1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4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74807"/>
                <w:sz w:val="22"/>
                <w:szCs w:val="22"/>
              </w:rPr>
            </w:pPr>
            <w:r>
              <w:rPr>
                <w:b/>
                <w:bCs/>
                <w:color w:val="974807"/>
                <w:sz w:val="22"/>
                <w:szCs w:val="22"/>
              </w:rPr>
              <w:t>17108111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赫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7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  <w:t>091028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巍巍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4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74807"/>
                <w:sz w:val="22"/>
                <w:szCs w:val="22"/>
              </w:rPr>
            </w:pPr>
            <w:r>
              <w:rPr>
                <w:b/>
                <w:bCs/>
                <w:color w:val="974807"/>
                <w:sz w:val="22"/>
                <w:szCs w:val="22"/>
              </w:rPr>
              <w:t>17108112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时梦雪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7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  <w:t>090664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伟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74807"/>
                <w:sz w:val="22"/>
                <w:szCs w:val="22"/>
              </w:rPr>
            </w:pPr>
            <w:r>
              <w:rPr>
                <w:b/>
                <w:bCs/>
                <w:color w:val="974807"/>
                <w:sz w:val="22"/>
                <w:szCs w:val="22"/>
              </w:rPr>
              <w:t>17108113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莹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8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  <w:t>090652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阳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5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74807"/>
                <w:sz w:val="22"/>
                <w:szCs w:val="22"/>
              </w:rPr>
            </w:pPr>
            <w:r>
              <w:rPr>
                <w:b/>
                <w:bCs/>
                <w:color w:val="974807"/>
                <w:sz w:val="22"/>
                <w:szCs w:val="22"/>
              </w:rPr>
              <w:t>17108114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金京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8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  <w:t>090660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文石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5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74807"/>
                <w:sz w:val="22"/>
                <w:szCs w:val="22"/>
              </w:rPr>
            </w:pPr>
            <w:r>
              <w:rPr>
                <w:b/>
                <w:bCs/>
                <w:color w:val="974807"/>
                <w:sz w:val="22"/>
                <w:szCs w:val="22"/>
              </w:rPr>
              <w:t>17108115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昊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8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  <w:t>090538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杰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5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74807"/>
                <w:sz w:val="22"/>
                <w:szCs w:val="22"/>
              </w:rPr>
            </w:pPr>
            <w:r>
              <w:rPr>
                <w:b/>
                <w:bCs/>
                <w:color w:val="974807"/>
                <w:sz w:val="22"/>
                <w:szCs w:val="22"/>
              </w:rPr>
              <w:t>17108116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静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8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  <w:t>081462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丹红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2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5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74807"/>
                <w:sz w:val="22"/>
                <w:szCs w:val="22"/>
              </w:rPr>
            </w:pPr>
            <w:r>
              <w:rPr>
                <w:b/>
                <w:bCs/>
                <w:color w:val="974807"/>
                <w:sz w:val="22"/>
                <w:szCs w:val="22"/>
              </w:rPr>
              <w:t>17108203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菊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8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  <w:t>092817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俊男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2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5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74807"/>
                <w:sz w:val="22"/>
                <w:szCs w:val="22"/>
              </w:rPr>
            </w:pPr>
            <w:r>
              <w:rPr>
                <w:b/>
                <w:bCs/>
                <w:color w:val="974807"/>
                <w:sz w:val="22"/>
                <w:szCs w:val="22"/>
              </w:rPr>
              <w:t>17108206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如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8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  <w:t>091668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洁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2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5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74807"/>
                <w:sz w:val="22"/>
                <w:szCs w:val="22"/>
              </w:rPr>
            </w:pPr>
            <w:r>
              <w:rPr>
                <w:b/>
                <w:bCs/>
                <w:color w:val="974807"/>
                <w:sz w:val="22"/>
                <w:szCs w:val="22"/>
              </w:rPr>
              <w:t>17108207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8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  <w:t>091342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解王洁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2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5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74807"/>
                <w:sz w:val="22"/>
                <w:szCs w:val="22"/>
              </w:rPr>
            </w:pPr>
            <w:r>
              <w:rPr>
                <w:b/>
                <w:bCs/>
                <w:color w:val="974807"/>
                <w:sz w:val="22"/>
                <w:szCs w:val="22"/>
              </w:rPr>
              <w:t>17108208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雪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8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  <w:t>081211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进强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2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5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74807"/>
                <w:sz w:val="22"/>
                <w:szCs w:val="22"/>
              </w:rPr>
            </w:pPr>
            <w:r>
              <w:rPr>
                <w:b/>
                <w:bCs/>
                <w:color w:val="974807"/>
                <w:sz w:val="22"/>
                <w:szCs w:val="22"/>
              </w:rPr>
              <w:t>17108211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8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  <w:t>081547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晓莹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2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5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74807"/>
                <w:sz w:val="22"/>
                <w:szCs w:val="22"/>
              </w:rPr>
            </w:pPr>
            <w:r>
              <w:rPr>
                <w:b/>
                <w:bCs/>
                <w:color w:val="974807"/>
                <w:sz w:val="22"/>
                <w:szCs w:val="22"/>
              </w:rPr>
              <w:t>17108212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喻玲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8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  <w:t>081546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明明</w:t>
            </w:r>
          </w:p>
        </w:tc>
      </w:tr>
      <w:tr>
        <w:trPr>
          <w:trHeight w:val="4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6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74807"/>
                <w:sz w:val="22"/>
                <w:szCs w:val="22"/>
              </w:rPr>
            </w:pPr>
            <w:r>
              <w:rPr>
                <w:b/>
                <w:bCs/>
                <w:color w:val="974807"/>
                <w:sz w:val="22"/>
                <w:szCs w:val="22"/>
              </w:rPr>
              <w:t>17108213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思思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99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51:00Z</dcterms:created>
  <dc:creator>gfp</dc:creator>
  <dc:description/>
  <cp:keywords/>
  <dc:language>en-US</dc:language>
  <cp:lastModifiedBy>gfp</cp:lastModifiedBy>
  <dcterms:modified xsi:type="dcterms:W3CDTF">2010-03-25T13:40:00Z</dcterms:modified>
  <cp:revision>13</cp:revision>
  <dc:subject/>
  <dc:title>2009年全国大学生英语竞赛初赛须知</dc:title>
</cp:coreProperties>
</file>