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/>
          <w:b/>
          <w:b/>
          <w:sz w:val="36"/>
          <w:szCs w:val="36"/>
        </w:rPr>
      </w:pPr>
      <w:r>
        <w:rPr>
          <w:rFonts w:ascii="Times New Roman" w:hAnsi="Times New Roman" w:eastAsia="仿宋_GB2312"/>
          <w:b/>
          <w:sz w:val="36"/>
          <w:szCs w:val="36"/>
        </w:rPr>
        <w:t>东南大学</w:t>
      </w:r>
      <w:r>
        <w:rPr>
          <w:rFonts w:eastAsia="仿宋_GB2312" w:ascii="Times New Roman" w:hAnsi="Times New Roman"/>
          <w:b/>
          <w:sz w:val="36"/>
          <w:szCs w:val="36"/>
        </w:rPr>
        <w:t>2014-2015</w:t>
      </w:r>
      <w:r>
        <w:rPr>
          <w:rFonts w:ascii="Times New Roman" w:hAnsi="Times New Roman" w:eastAsia="仿宋_GB2312"/>
          <w:b/>
          <w:sz w:val="36"/>
          <w:szCs w:val="36"/>
        </w:rPr>
        <w:t>学年“五四”表彰公示</w:t>
      </w:r>
    </w:p>
    <w:p>
      <w:pPr>
        <w:pStyle w:val="Normal"/>
        <w:jc w:val="center"/>
        <w:rPr>
          <w:rFonts w:ascii="Times New Roman" w:hAnsi="Times New Roman" w:eastAsia="仿宋_GB2312"/>
          <w:b/>
          <w:b/>
          <w:sz w:val="36"/>
          <w:szCs w:val="36"/>
        </w:rPr>
      </w:pPr>
      <w:bookmarkStart w:id="0" w:name="_GoBack"/>
      <w:r>
        <w:rPr>
          <w:rFonts w:ascii="Times New Roman" w:hAnsi="Times New Roman" w:eastAsia="仿宋_GB2312"/>
          <w:b/>
          <w:sz w:val="36"/>
          <w:szCs w:val="36"/>
        </w:rPr>
        <w:t>链接如下</w:t>
      </w:r>
      <w:bookmarkEnd w:id="0"/>
    </w:p>
    <w:p>
      <w:pPr>
        <w:pStyle w:val="Normal"/>
        <w:rPr>
          <w:rFonts w:ascii="Times New Roman" w:hAnsi="Times New Roman" w:eastAsia="仿宋_GB2312"/>
          <w:sz w:val="13"/>
          <w:szCs w:val="13"/>
        </w:rPr>
      </w:pPr>
      <w:r>
        <w:rPr>
          <w:rFonts w:eastAsia="仿宋_GB2312" w:ascii="Times New Roman" w:hAnsi="Times New Roman"/>
          <w:sz w:val="13"/>
          <w:szCs w:val="13"/>
        </w:rPr>
      </w:r>
    </w:p>
    <w:p>
      <w:pPr>
        <w:pStyle w:val="Normal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</w:t>
      </w:r>
      <w:r>
        <w:rPr>
          <w:rFonts w:ascii="Times New Roman" w:hAnsi="Times New Roman" w:eastAsia="仿宋_GB2312"/>
          <w:bCs/>
          <w:sz w:val="28"/>
          <w:szCs w:val="28"/>
        </w:rPr>
        <w:t>关于开展东南大学</w:t>
      </w:r>
      <w:r>
        <w:rPr>
          <w:rFonts w:eastAsia="仿宋_GB2312" w:ascii="Times New Roman" w:hAnsi="Times New Roman"/>
          <w:bCs/>
          <w:sz w:val="28"/>
          <w:szCs w:val="28"/>
        </w:rPr>
        <w:t>2014-2015</w:t>
      </w:r>
      <w:r>
        <w:rPr>
          <w:rFonts w:ascii="Times New Roman" w:hAnsi="Times New Roman" w:eastAsia="仿宋_GB2312"/>
          <w:bCs/>
          <w:sz w:val="28"/>
          <w:szCs w:val="28"/>
        </w:rPr>
        <w:t>学年“五四”表彰工作的通知</w:t>
      </w:r>
      <w:r>
        <w:rPr>
          <w:rFonts w:ascii="Times New Roman" w:hAnsi="Times New Roman" w:cs="Times New Roman" w:eastAsia="仿宋_GB2312"/>
          <w:sz w:val="28"/>
          <w:szCs w:val="28"/>
        </w:rPr>
        <w:t>》，各院系团委严格按照</w:t>
      </w:r>
      <w:r>
        <w:rPr>
          <w:rFonts w:ascii="Times New Roman" w:hAnsi="Times New Roman" w:eastAsia="仿宋_GB2312"/>
          <w:sz w:val="28"/>
          <w:szCs w:val="28"/>
        </w:rPr>
        <w:t>通知要求的</w:t>
      </w:r>
      <w:r>
        <w:rPr>
          <w:rFonts w:ascii="Times New Roman" w:hAnsi="Times New Roman" w:cs="Times New Roman" w:eastAsia="仿宋_GB2312"/>
          <w:sz w:val="28"/>
          <w:szCs w:val="28"/>
        </w:rPr>
        <w:t>评比条件，依照公平、公正、公开、择优的原则推选了</w:t>
      </w:r>
      <w:r>
        <w:rPr>
          <w:rFonts w:ascii="Times New Roman" w:hAnsi="Times New Roman" w:eastAsia="仿宋_GB2312"/>
          <w:sz w:val="28"/>
          <w:szCs w:val="28"/>
        </w:rPr>
        <w:t>优秀团员、优秀团干、</w:t>
      </w:r>
      <w:r>
        <w:rPr>
          <w:rFonts w:ascii="Times New Roman" w:hAnsi="Times New Roman" w:cs="Times New Roman" w:eastAsia="仿宋_GB2312"/>
          <w:sz w:val="28"/>
          <w:szCs w:val="28"/>
        </w:rPr>
        <w:t>优秀团支部。由校团委组织评选委员会，从思想建设、学风建设、文体活动、社会实践、志愿者服务、组织建设以及</w:t>
      </w:r>
      <w:r>
        <w:rPr>
          <w:rFonts w:ascii="Times New Roman" w:hAnsi="Times New Roman" w:eastAsia="仿宋_GB2312"/>
          <w:sz w:val="28"/>
          <w:szCs w:val="28"/>
        </w:rPr>
        <w:t>申报材料</w:t>
      </w:r>
      <w:r>
        <w:rPr>
          <w:rFonts w:ascii="Times New Roman" w:hAnsi="Times New Roman" w:cs="Times New Roman" w:eastAsia="仿宋_GB2312"/>
          <w:sz w:val="28"/>
          <w:szCs w:val="28"/>
        </w:rPr>
        <w:t>共七个方面综合评定。</w:t>
      </w:r>
      <w:r>
        <w:rPr>
          <w:rFonts w:ascii="Times New Roman" w:hAnsi="Times New Roman" w:eastAsia="仿宋_GB2312"/>
          <w:sz w:val="28"/>
          <w:szCs w:val="28"/>
        </w:rPr>
        <w:t>共评选出优秀团员</w:t>
      </w:r>
      <w:r>
        <w:rPr>
          <w:rFonts w:eastAsia="仿宋_GB2312" w:ascii="Times New Roman" w:hAnsi="Times New Roman"/>
          <w:sz w:val="28"/>
          <w:szCs w:val="28"/>
        </w:rPr>
        <w:t>748</w:t>
      </w:r>
      <w:r>
        <w:rPr>
          <w:rFonts w:ascii="Times New Roman" w:hAnsi="Times New Roman" w:eastAsia="仿宋_GB2312"/>
          <w:sz w:val="28"/>
          <w:szCs w:val="28"/>
        </w:rPr>
        <w:t>名，优秀团干</w:t>
      </w:r>
      <w:r>
        <w:rPr>
          <w:rFonts w:eastAsia="仿宋_GB2312" w:ascii="Times New Roman" w:hAnsi="Times New Roman"/>
          <w:sz w:val="28"/>
          <w:szCs w:val="28"/>
        </w:rPr>
        <w:t>140</w:t>
      </w:r>
      <w:r>
        <w:rPr>
          <w:rFonts w:ascii="Times New Roman" w:hAnsi="Times New Roman" w:eastAsia="仿宋_GB2312"/>
          <w:sz w:val="28"/>
          <w:szCs w:val="28"/>
        </w:rPr>
        <w:t>名，甲级团支部</w:t>
      </w:r>
      <w:r>
        <w:rPr>
          <w:rFonts w:eastAsia="仿宋_GB2312" w:ascii="Times New Roman" w:hAnsi="Times New Roman"/>
          <w:sz w:val="28"/>
          <w:szCs w:val="28"/>
        </w:rPr>
        <w:t>45</w:t>
      </w:r>
      <w:r>
        <w:rPr>
          <w:rFonts w:ascii="Times New Roman" w:hAnsi="Times New Roman" w:eastAsia="仿宋_GB2312"/>
          <w:sz w:val="28"/>
          <w:szCs w:val="28"/>
        </w:rPr>
        <w:t>个，先进团支部</w:t>
      </w:r>
      <w:r>
        <w:rPr>
          <w:rFonts w:eastAsia="仿宋_GB2312" w:ascii="Times New Roman" w:hAnsi="Times New Roman"/>
          <w:sz w:val="28"/>
          <w:szCs w:val="28"/>
        </w:rPr>
        <w:t>29</w:t>
      </w:r>
      <w:r>
        <w:rPr>
          <w:rFonts w:ascii="Times New Roman" w:hAnsi="Times New Roman" w:eastAsia="仿宋_GB2312"/>
          <w:sz w:val="28"/>
          <w:szCs w:val="28"/>
        </w:rPr>
        <w:t>个，特级团支部</w:t>
      </w:r>
      <w:r>
        <w:rPr>
          <w:rFonts w:eastAsia="仿宋_GB2312" w:ascii="Times New Roman" w:hAnsi="Times New Roman"/>
          <w:sz w:val="28"/>
          <w:szCs w:val="28"/>
        </w:rPr>
        <w:t>15</w:t>
      </w:r>
      <w:r>
        <w:rPr>
          <w:rFonts w:ascii="Times New Roman" w:hAnsi="Times New Roman" w:eastAsia="仿宋_GB2312"/>
          <w:sz w:val="28"/>
          <w:szCs w:val="28"/>
        </w:rPr>
        <w:t>个，国旗团支部</w:t>
      </w: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个，国旗团支部题名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个。优秀团务工作者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名，五四红旗团委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个，五四青年奖章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名。</w:t>
      </w:r>
    </w:p>
    <w:p>
      <w:pPr>
        <w:pStyle w:val="Normal"/>
        <w:ind w:firstLine="647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现将名单公示如下（见附件），</w:t>
      </w:r>
      <w:r>
        <w:rPr>
          <w:rFonts w:ascii="仿宋_GB2312" w:hAnsi="仿宋_GB2312" w:cs="Times New Roman" w:eastAsia="仿宋_GB2312"/>
          <w:sz w:val="28"/>
          <w:szCs w:val="28"/>
        </w:rPr>
        <w:t>公示期为</w:t>
      </w:r>
      <w:r>
        <w:rPr>
          <w:rFonts w:eastAsia="仿宋_GB2312" w:cs="Times New Roman" w:ascii="仿宋_GB2312" w:hAnsi="仿宋_GB231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Times New Roman" w:eastAsia="仿宋_GB2312"/>
          <w:sz w:val="28"/>
          <w:szCs w:val="28"/>
        </w:rPr>
        <w:t>日至</w:t>
      </w:r>
      <w:r>
        <w:rPr>
          <w:rFonts w:eastAsia="仿宋_GB2312" w:cs="Times New Roman" w:ascii="仿宋_GB2312" w:hAnsi="仿宋_GB231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日，如对评选结果有异议，请与校团委联系。（联系电话：</w:t>
      </w:r>
      <w:r>
        <w:rPr>
          <w:rFonts w:eastAsia="仿宋_GB2312" w:cs="Times New Roman" w:ascii="仿宋_GB2312" w:hAnsi="仿宋_GB2312"/>
          <w:sz w:val="28"/>
          <w:szCs w:val="28"/>
        </w:rPr>
        <w:t>5209018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共青团东南大学委员会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/4/29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right="280" w:hanging="0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附件：共青团东南大学委员会</w:t>
      </w:r>
      <w:r>
        <w:rPr>
          <w:rFonts w:eastAsia="仿宋_GB2312" w:ascii="Times New Roman" w:hAnsi="Times New Roman"/>
          <w:sz w:val="28"/>
          <w:szCs w:val="28"/>
        </w:rPr>
        <w:t>2014-2015</w:t>
      </w:r>
      <w:r>
        <w:rPr>
          <w:rFonts w:ascii="Times New Roman" w:hAnsi="Times New Roman" w:eastAsia="仿宋_GB2312"/>
          <w:sz w:val="28"/>
          <w:szCs w:val="28"/>
        </w:rPr>
        <w:t>学年“五四表彰”名单</w:t>
      </w:r>
    </w:p>
    <w:p>
      <w:pPr>
        <w:pStyle w:val="Normal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共青团东南大学委员会</w:t>
      </w:r>
      <w:r>
        <w:rPr>
          <w:rFonts w:eastAsia="黑体" w:ascii="Times New Roman" w:hAnsi="Times New Roman"/>
          <w:sz w:val="32"/>
          <w:szCs w:val="32"/>
        </w:rPr>
        <w:t>2014-2015</w:t>
      </w:r>
      <w:r>
        <w:rPr>
          <w:rFonts w:ascii="Times New Roman" w:hAnsi="Times New Roman" w:eastAsia="黑体"/>
          <w:sz w:val="32"/>
          <w:szCs w:val="32"/>
        </w:rPr>
        <w:t>学年“五四表彰”名单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/>
          <w:b/>
          <w:b/>
          <w:bCs/>
          <w:sz w:val="28"/>
          <w:szCs w:val="28"/>
        </w:rPr>
      </w:pPr>
      <w:r>
        <w:rPr>
          <w:rFonts w:ascii="Times New Roman" w:hAnsi="Times New Roman" w:eastAsia="仿宋_GB2312"/>
          <w:b/>
          <w:bCs/>
          <w:sz w:val="28"/>
          <w:szCs w:val="28"/>
        </w:rPr>
        <w:t>五四红旗团委（</w:t>
      </w:r>
      <w:r>
        <w:rPr>
          <w:rFonts w:eastAsia="仿宋_GB2312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eastAsia="仿宋_GB2312"/>
          <w:b/>
          <w:bCs/>
          <w:sz w:val="28"/>
          <w:szCs w:val="28"/>
        </w:rPr>
        <w:t>个）</w:t>
      </w:r>
    </w:p>
    <w:p>
      <w:pPr>
        <w:pStyle w:val="Normal"/>
        <w:ind w:firstLine="480"/>
        <w:jc w:val="left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共青团信息科学与工程学院委员会</w:t>
      </w:r>
    </w:p>
    <w:p>
      <w:pPr>
        <w:pStyle w:val="Normal"/>
        <w:ind w:firstLine="480"/>
        <w:jc w:val="left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共青团人文学院委员会</w:t>
      </w:r>
    </w:p>
    <w:p>
      <w:pPr>
        <w:pStyle w:val="Normal"/>
        <w:ind w:firstLine="480"/>
        <w:jc w:val="left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共青团经济管理学院委员会</w:t>
      </w:r>
    </w:p>
    <w:p>
      <w:pPr>
        <w:pStyle w:val="Normal"/>
        <w:ind w:firstLine="480"/>
        <w:jc w:val="left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共青团化学化工学院委员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/>
          <w:b/>
          <w:b/>
          <w:bCs/>
          <w:sz w:val="28"/>
          <w:szCs w:val="28"/>
        </w:rPr>
      </w:pPr>
      <w:r>
        <w:rPr>
          <w:rFonts w:ascii="Times New Roman" w:hAnsi="Times New Roman" w:eastAsia="仿宋_GB2312"/>
          <w:b/>
          <w:bCs/>
          <w:sz w:val="28"/>
          <w:szCs w:val="28"/>
        </w:rPr>
        <w:t>国旗团支部（</w:t>
      </w:r>
      <w:r>
        <w:rPr>
          <w:rFonts w:eastAsia="仿宋_GB2312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eastAsia="仿宋_GB2312"/>
          <w:b/>
          <w:bCs/>
          <w:sz w:val="28"/>
          <w:szCs w:val="28"/>
        </w:rPr>
        <w:t>个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九龙湖校区：信息学院</w:t>
      </w:r>
      <w:r>
        <w:rPr>
          <w:rFonts w:eastAsia="仿宋_GB2312" w:ascii="仿宋_GB2312" w:hAnsi="仿宋_GB2312"/>
          <w:bCs/>
          <w:sz w:val="24"/>
          <w:szCs w:val="24"/>
        </w:rPr>
        <w:t>040121</w:t>
      </w:r>
      <w:r>
        <w:rPr>
          <w:rFonts w:ascii="仿宋_GB2312" w:hAnsi="仿宋_GB2312" w:eastAsia="仿宋_GB2312"/>
          <w:bCs/>
          <w:sz w:val="24"/>
          <w:szCs w:val="24"/>
        </w:rPr>
        <w:t>团支部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四牌楼校区：交通学院</w:t>
      </w:r>
      <w:r>
        <w:rPr>
          <w:rFonts w:eastAsia="仿宋_GB2312" w:ascii="仿宋_GB2312" w:hAnsi="仿宋_GB2312"/>
          <w:bCs/>
          <w:sz w:val="24"/>
          <w:szCs w:val="24"/>
        </w:rPr>
        <w:t>12</w:t>
      </w:r>
      <w:r>
        <w:rPr>
          <w:rFonts w:ascii="仿宋_GB2312" w:hAnsi="仿宋_GB2312" w:eastAsia="仿宋_GB2312"/>
          <w:bCs/>
          <w:sz w:val="24"/>
          <w:szCs w:val="24"/>
        </w:rPr>
        <w:t>级茅以升团支部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/>
          <w:b/>
          <w:b/>
          <w:bCs/>
          <w:sz w:val="28"/>
          <w:szCs w:val="28"/>
        </w:rPr>
      </w:pPr>
      <w:r>
        <w:rPr>
          <w:rFonts w:ascii="Times New Roman" w:hAnsi="Times New Roman" w:eastAsia="仿宋_GB2312"/>
          <w:b/>
          <w:bCs/>
          <w:sz w:val="28"/>
          <w:szCs w:val="28"/>
        </w:rPr>
        <w:t>国旗团支部提名（</w:t>
      </w:r>
      <w:r>
        <w:rPr>
          <w:rFonts w:eastAsia="仿宋_GB2312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eastAsia="仿宋_GB2312"/>
          <w:b/>
          <w:bCs/>
          <w:sz w:val="28"/>
          <w:szCs w:val="28"/>
        </w:rPr>
        <w:t>个）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吴健雄学院</w:t>
      </w:r>
      <w:r>
        <w:rPr>
          <w:rFonts w:eastAsia="仿宋_GB2312" w:ascii="仿宋_GB2312" w:hAnsi="仿宋_GB2312"/>
          <w:bCs/>
          <w:sz w:val="24"/>
          <w:szCs w:val="24"/>
        </w:rPr>
        <w:t>163131</w:t>
      </w:r>
      <w:r>
        <w:rPr>
          <w:rFonts w:ascii="仿宋_GB2312" w:hAnsi="仿宋_GB2312" w:eastAsia="仿宋_GB2312"/>
          <w:bCs/>
          <w:sz w:val="24"/>
          <w:szCs w:val="24"/>
        </w:rPr>
        <w:t>团支部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/>
          <w:b/>
          <w:b/>
          <w:bCs/>
          <w:sz w:val="28"/>
          <w:szCs w:val="28"/>
        </w:rPr>
      </w:pPr>
      <w:r>
        <w:rPr>
          <w:rFonts w:ascii="Times New Roman" w:hAnsi="Times New Roman" w:eastAsia="仿宋_GB2312"/>
          <w:b/>
          <w:bCs/>
          <w:sz w:val="28"/>
          <w:szCs w:val="28"/>
        </w:rPr>
        <w:t>特级团支部（</w:t>
      </w:r>
      <w:r>
        <w:rPr>
          <w:rFonts w:eastAsia="仿宋_GB2312" w:ascii="Times New Roman" w:hAnsi="Times New Roman"/>
          <w:b/>
          <w:bCs/>
          <w:sz w:val="28"/>
          <w:szCs w:val="28"/>
        </w:rPr>
        <w:t>15</w:t>
      </w:r>
      <w:r>
        <w:rPr>
          <w:rFonts w:ascii="Times New Roman" w:hAnsi="Times New Roman" w:eastAsia="仿宋_GB2312"/>
          <w:b/>
          <w:bCs/>
          <w:sz w:val="28"/>
          <w:szCs w:val="28"/>
        </w:rPr>
        <w:t>个）</w:t>
      </w:r>
    </w:p>
    <w:tbl>
      <w:tblPr>
        <w:tblW w:w="83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6268"/>
      </w:tblGrid>
      <w:tr>
        <w:trPr>
          <w:trHeight w:val="40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color w:val="000000"/>
                <w:sz w:val="24"/>
                <w:szCs w:val="24"/>
              </w:rPr>
              <w:t>支部</w:t>
            </w:r>
          </w:p>
        </w:tc>
      </w:tr>
      <w:tr>
        <w:trPr>
          <w:trHeight w:val="40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12121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20125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42127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51132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62126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6A125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70131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90134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31131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41131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60133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60134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11121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20123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40121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团支部</w:t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仿宋_GB2312"/>
          <w:b/>
          <w:b/>
          <w:bCs/>
          <w:sz w:val="28"/>
          <w:szCs w:val="28"/>
        </w:rPr>
      </w:pPr>
      <w:r>
        <w:rPr>
          <w:rFonts w:eastAsia="仿宋_GB2312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/>
          <w:b/>
          <w:b/>
          <w:bCs/>
          <w:sz w:val="28"/>
          <w:szCs w:val="28"/>
        </w:rPr>
      </w:pPr>
      <w:r>
        <w:rPr>
          <w:rFonts w:ascii="Times New Roman" w:hAnsi="Times New Roman" w:eastAsia="仿宋_GB2312"/>
          <w:b/>
          <w:bCs/>
          <w:sz w:val="28"/>
          <w:szCs w:val="28"/>
        </w:rPr>
        <w:t>甲级团支部</w:t>
      </w:r>
    </w:p>
    <w:tbl>
      <w:tblPr>
        <w:tblW w:w="83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701"/>
        <w:gridCol w:w="4938"/>
      </w:tblGrid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建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113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51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13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1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能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113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213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012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土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A14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1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1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8013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8013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9&amp;7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计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11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113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13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生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11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213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建材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14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人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1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经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B14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41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51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91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113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114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化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11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31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交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11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茅以升团支部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艺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11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013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公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11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11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A14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4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81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Y1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吴健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014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大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院团支部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无锡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无锡分校</w:t>
            </w: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0621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仿宋_GB2312"/>
          <w:b/>
          <w:b/>
          <w:bCs/>
          <w:sz w:val="28"/>
          <w:szCs w:val="28"/>
        </w:rPr>
      </w:pPr>
      <w:r>
        <w:rPr>
          <w:rFonts w:ascii="Times New Roman" w:hAnsi="Times New Roman" w:eastAsia="仿宋_GB2312"/>
          <w:b/>
          <w:bCs/>
          <w:sz w:val="28"/>
          <w:szCs w:val="28"/>
        </w:rPr>
        <w:t>先进团支部</w:t>
      </w:r>
    </w:p>
    <w:tbl>
      <w:tblPr>
        <w:tblW w:w="83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701"/>
        <w:gridCol w:w="4938"/>
      </w:tblGrid>
      <w:tr>
        <w:trPr>
          <w:trHeight w:val="4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支部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建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研究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硕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能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硕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硕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硕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电路硕士团支部</w:t>
            </w:r>
          </w:p>
        </w:tc>
      </w:tr>
      <w:tr>
        <w:trPr>
          <w:trHeight w:val="402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电路硕士团支部</w:t>
            </w:r>
          </w:p>
        </w:tc>
      </w:tr>
      <w:tr>
        <w:trPr>
          <w:trHeight w:val="402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通信硕士团支部</w:t>
            </w:r>
          </w:p>
        </w:tc>
      </w:tr>
      <w:tr>
        <w:trPr>
          <w:trHeight w:val="402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土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硕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硕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研究生团支部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硕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&amp;7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软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硕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研究生团支部</w:t>
            </w:r>
          </w:p>
        </w:tc>
      </w:tr>
      <w:tr>
        <w:trPr>
          <w:trHeight w:val="402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生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硕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硕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研究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经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硕士研究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硕士研究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硕士研究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电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硕士研究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外国语言学及应用语言学团支部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化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硕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交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硕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硕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仪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硕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公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研究生团支部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级三年制研究生团支部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无锡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无锡分校</w:t>
            </w: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IC13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部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仿宋_GB2312"/>
          <w:b/>
          <w:b/>
          <w:bCs/>
          <w:sz w:val="28"/>
          <w:szCs w:val="28"/>
        </w:rPr>
      </w:pPr>
      <w:r>
        <w:rPr>
          <w:rFonts w:ascii="Times New Roman" w:hAnsi="Times New Roman" w:eastAsia="仿宋_GB2312"/>
          <w:b/>
          <w:bCs/>
          <w:sz w:val="28"/>
          <w:szCs w:val="28"/>
        </w:rPr>
        <w:t>青年五四奖章（</w:t>
      </w:r>
      <w:r>
        <w:rPr>
          <w:rFonts w:eastAsia="仿宋_GB2312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eastAsia="仿宋_GB2312"/>
          <w:b/>
          <w:bCs/>
          <w:sz w:val="28"/>
          <w:szCs w:val="28"/>
        </w:rPr>
        <w:t>名）</w:t>
      </w:r>
    </w:p>
    <w:p>
      <w:pPr>
        <w:pStyle w:val="Normal"/>
        <w:ind w:firstLine="480"/>
        <w:jc w:val="left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教师组：徐赵东（土木工程学院）、虞文武（数学系）</w:t>
      </w:r>
    </w:p>
    <w:p>
      <w:pPr>
        <w:pStyle w:val="Normal"/>
        <w:ind w:firstLine="480"/>
        <w:jc w:val="left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学生组：孙俊（电子学院）、罗阳辉（化学化工学院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/>
          <w:b/>
          <w:b/>
          <w:bCs/>
          <w:sz w:val="28"/>
          <w:szCs w:val="28"/>
        </w:rPr>
      </w:pPr>
      <w:r>
        <w:rPr>
          <w:rFonts w:ascii="Times New Roman" w:hAnsi="Times New Roman" w:eastAsia="仿宋_GB2312"/>
          <w:b/>
          <w:bCs/>
          <w:sz w:val="28"/>
          <w:szCs w:val="28"/>
        </w:rPr>
        <w:t>优秀团务工作者（</w:t>
      </w:r>
      <w:r>
        <w:rPr>
          <w:rFonts w:eastAsia="仿宋_GB2312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eastAsia="仿宋_GB2312"/>
          <w:b/>
          <w:bCs/>
          <w:sz w:val="28"/>
          <w:szCs w:val="28"/>
        </w:rPr>
        <w:t>名）</w:t>
      </w:r>
    </w:p>
    <w:p>
      <w:pPr>
        <w:pStyle w:val="Normal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ascii="Times New Roman" w:hAnsi="Times New Roman" w:eastAsia="仿宋_GB2312"/>
          <w:sz w:val="24"/>
          <w:szCs w:val="28"/>
        </w:rPr>
        <w:t xml:space="preserve">张  琰（建筑学院团委书记）          </w:t>
      </w:r>
    </w:p>
    <w:p>
      <w:pPr>
        <w:pStyle w:val="Normal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ascii="Times New Roman" w:hAnsi="Times New Roman" w:eastAsia="仿宋_GB2312"/>
          <w:sz w:val="24"/>
          <w:szCs w:val="28"/>
        </w:rPr>
        <w:t>董  烨（信息学院团委副书记）</w:t>
      </w:r>
    </w:p>
    <w:p>
      <w:pPr>
        <w:pStyle w:val="Normal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ascii="Times New Roman" w:hAnsi="Times New Roman" w:eastAsia="仿宋_GB2312"/>
          <w:sz w:val="24"/>
          <w:szCs w:val="28"/>
        </w:rPr>
        <w:t xml:space="preserve">孔翔羽（土木工程学院团委副书记）      </w:t>
      </w:r>
    </w:p>
    <w:p>
      <w:pPr>
        <w:pStyle w:val="Normal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ascii="Times New Roman" w:hAnsi="Times New Roman" w:eastAsia="仿宋_GB2312"/>
          <w:sz w:val="24"/>
          <w:szCs w:val="28"/>
        </w:rPr>
        <w:t xml:space="preserve">袁煜昶（数学系团委书记） </w:t>
      </w:r>
    </w:p>
    <w:p>
      <w:pPr>
        <w:pStyle w:val="Normal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ascii="Times New Roman" w:hAnsi="Times New Roman" w:eastAsia="仿宋_GB2312"/>
          <w:sz w:val="24"/>
          <w:szCs w:val="28"/>
        </w:rPr>
        <w:t xml:space="preserve">陆珈怡（人文学院团委副书记）           </w:t>
      </w:r>
    </w:p>
    <w:p>
      <w:pPr>
        <w:pStyle w:val="Normal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ascii="Times New Roman" w:hAnsi="Times New Roman" w:eastAsia="仿宋_GB2312"/>
          <w:sz w:val="24"/>
          <w:szCs w:val="28"/>
        </w:rPr>
        <w:t xml:space="preserve">王逢凤（经济管理学院团委副书记） </w:t>
      </w:r>
    </w:p>
    <w:p>
      <w:pPr>
        <w:pStyle w:val="Normal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ascii="Times New Roman" w:hAnsi="Times New Roman" w:eastAsia="仿宋_GB2312"/>
          <w:sz w:val="24"/>
          <w:szCs w:val="28"/>
        </w:rPr>
        <w:t xml:space="preserve">李奚溪（化学化工学院团委书记）    </w:t>
      </w:r>
    </w:p>
    <w:p>
      <w:pPr>
        <w:pStyle w:val="Normal"/>
        <w:ind w:firstLine="480"/>
        <w:rPr>
          <w:rFonts w:ascii="Times New Roman" w:hAnsi="Times New Roman" w:eastAsia="仿宋_GB2312"/>
          <w:sz w:val="24"/>
          <w:szCs w:val="28"/>
        </w:rPr>
      </w:pPr>
      <w:r>
        <w:rPr>
          <w:rFonts w:ascii="Times New Roman" w:hAnsi="Times New Roman" w:eastAsia="仿宋_GB2312"/>
          <w:sz w:val="24"/>
          <w:szCs w:val="28"/>
        </w:rPr>
        <w:t>任  杰（仪器科学与工程学院团委副书记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/>
          <w:b/>
          <w:b/>
          <w:bCs/>
          <w:sz w:val="28"/>
          <w:szCs w:val="28"/>
        </w:rPr>
      </w:pPr>
      <w:r>
        <w:rPr>
          <w:rFonts w:ascii="Times New Roman" w:hAnsi="Times New Roman" w:eastAsia="仿宋_GB2312"/>
          <w:b/>
          <w:bCs/>
          <w:sz w:val="28"/>
          <w:szCs w:val="28"/>
        </w:rPr>
        <w:t>优秀团干</w:t>
      </w:r>
    </w:p>
    <w:tbl>
      <w:tblPr>
        <w:tblW w:w="82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134"/>
        <w:gridCol w:w="2128"/>
        <w:gridCol w:w="2125"/>
        <w:gridCol w:w="1705"/>
      </w:tblGrid>
      <w:tr>
        <w:trPr>
          <w:trHeight w:val="4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建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21214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钱  鑫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1132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奕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5131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吴  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2132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  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1121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郁如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1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肖严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136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耿  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A144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蒋天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136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陈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12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郑晶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2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陆紫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2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冬萍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能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0122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0122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许志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0124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于诗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3135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雅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34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籍晓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43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青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46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朱正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5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汤桂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354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曹  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214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蒋  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32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齐浩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22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少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54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  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5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蓝  骥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6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曹言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8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皮  慧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土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A14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闫泽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134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岁寒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2121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  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2122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晶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5121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5131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向若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9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孙  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9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吴  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98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兰晶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电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3121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丽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2126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包天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0122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依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73121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梁晓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73121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温雅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2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玉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80122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马文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80131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蒋  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35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洲荣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计算机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&amp; 7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软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90121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吴  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90134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  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47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吴自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1132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武雨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1134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谢  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1123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解鸿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3131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中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2121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徐  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57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  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生医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&amp; 26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1121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思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1131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  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2131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沈  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1121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庞日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37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胡松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37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壮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32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枳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122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孙  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123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秦紫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66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  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A142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雪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121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思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131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蔡  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305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慧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Y131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慕  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131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雨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4131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颖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5122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吴  巧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6121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丁  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7121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沈  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9131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亮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7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英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8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青青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9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菅艳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07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鹏飞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电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124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亚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126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曹  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131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宇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132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志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0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殷慧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14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松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1133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顾峥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2122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2131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  依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219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宋园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24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殷刘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3121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睿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112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紫楣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2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俊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25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晓青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交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1122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覃悦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11223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郑  思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5121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潘雨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7122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北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5131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玉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0131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俞  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38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靳晓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4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缪鹏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47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  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仪科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0133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朱雅玫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0121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霍耀璞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6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珊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0121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莉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313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顾文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A142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格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31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小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0121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于佳鑫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75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钱佳元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公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1111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常新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1132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2121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方能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88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徐春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23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蔡浩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1121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崔静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14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桂玉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22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胡昕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813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胡梓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1122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清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13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汪沭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A134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立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8131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朱以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113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卓一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9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虞文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吴健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1213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  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0132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子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402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0120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林  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375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大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幸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心脏科</w:t>
            </w:r>
          </w:p>
        </w:tc>
      </w:tr>
      <w:tr>
        <w:trPr>
          <w:trHeight w:val="34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  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妇产科</w:t>
            </w:r>
          </w:p>
        </w:tc>
      </w:tr>
      <w:tr>
        <w:trPr>
          <w:trHeight w:val="345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校团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71313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武嘉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133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孚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技部</w:t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133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思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创业实践部</w:t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121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甲  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体部</w:t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131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郭  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宣传部</w:t>
            </w:r>
          </w:p>
        </w:tc>
      </w:tr>
      <w:tr>
        <w:trPr>
          <w:trHeight w:val="3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无锡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34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  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2117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  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仿宋_GB2312"/>
          <w:b/>
          <w:b/>
          <w:bCs/>
          <w:sz w:val="28"/>
          <w:szCs w:val="28"/>
        </w:rPr>
      </w:pPr>
      <w:r>
        <w:rPr>
          <w:rFonts w:ascii="Times New Roman" w:hAnsi="Times New Roman" w:eastAsia="仿宋_GB2312"/>
          <w:b/>
          <w:bCs/>
          <w:sz w:val="28"/>
          <w:szCs w:val="28"/>
        </w:rPr>
        <w:t>优秀团员</w:t>
      </w:r>
    </w:p>
    <w:tbl>
      <w:tblPr>
        <w:tblW w:w="82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134"/>
        <w:gridCol w:w="2128"/>
        <w:gridCol w:w="2125"/>
        <w:gridCol w:w="1705"/>
      </w:tblGrid>
      <w:tr>
        <w:trPr>
          <w:trHeight w:val="2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建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2111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郭宜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1135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曹蔚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1111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祖丰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1134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  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2142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雅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1131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卢思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2141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敬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1123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陆  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912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唐  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2131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海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9111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  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1133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吕雅蓓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1144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孔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114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影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1143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叶  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1122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华  玥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5121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心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111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傅文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5141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戴文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1141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  晔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1511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卢  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0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钱轶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1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许妍妍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0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郭梓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0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信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16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歆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111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谌虹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112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静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113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胡玉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114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曹玉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115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俊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6111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马  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6112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成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123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树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6121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沈竹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124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燕鹏飞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125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恒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125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林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125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朱国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132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柏  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13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花日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6131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韵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133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彭泽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134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许国树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135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周健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A1453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唐  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A146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何东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A142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邹雅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A141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杜  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A143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于新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A144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卓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3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  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2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方春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3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袁宏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3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增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27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丛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3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正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3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郜  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25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  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亚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28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25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  翔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2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苏冠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26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石鸿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93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明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929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钟天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能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0121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霍晓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0122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正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0123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林乾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0124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雨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3125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贾东晓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1126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  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2127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温  欣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011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鑫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0112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曾文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0113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段君宝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0114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  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3115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  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2117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翔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2117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0131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唐海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0131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协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0132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凯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0132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胡启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0133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韧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0133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怡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0134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许嘉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0134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熊铭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3135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思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3135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戴  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1136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1136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润民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21374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韩  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32137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鲍梦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36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曾台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35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  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37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  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39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4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玉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43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  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46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何俊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45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修瑞瑞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49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  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5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岚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53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曾学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5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董亚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34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胡春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38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徐  民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39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经纬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4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文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47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宋  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5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12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秦媛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12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  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12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徐  婧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123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林铭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14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徐锦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15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冯奕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27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裴  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26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孙佳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21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吴伏宝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25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印友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253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凌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23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  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234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244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宇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24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凌森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22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林宇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26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徐  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214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263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谢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31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庞宏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31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翔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323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33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  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34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  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34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宋浩川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36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旭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36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廖文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2137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朱  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21373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谭儒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55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彭振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56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孙楚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56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洪希依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6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韦  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6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  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69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聂阳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7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瀚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7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  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73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珊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74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韩心梓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8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彭孜剑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8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郑  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84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  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85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潘  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55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林桂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57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孔方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6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廖胜宝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6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  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6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静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64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唐  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7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玉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7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  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74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卫  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7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郭菁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7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蔚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8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玉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83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朱  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84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8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孟川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115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常  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125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212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唐美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122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潘梦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126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天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126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丽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12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吴宣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3121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  峥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2121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吴洪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125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中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5121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何乔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131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治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2132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韩  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132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业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2131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  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3131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姜  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3131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蔺志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131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一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134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翟王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131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蒋天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136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卫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136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冯程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13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梁庆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135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司  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2132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A141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韩斯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A144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A143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苏意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A148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唐  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A143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罗建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7141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蓝旭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7141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孙  昱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A141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宋来健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A144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谈词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A146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宸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A144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陆  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A146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曾可扬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9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连金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0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凯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04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季红蔚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95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史泽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07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  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06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徐  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0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0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  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9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蒋苏童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1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爽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1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冉  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1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超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03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鹤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09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邓南彬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098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宇翔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97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蕴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06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徐振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9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郭大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04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顾  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04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沈智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0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  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0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付绍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906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许  荔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90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大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937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温  博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0121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  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0121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何煜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0122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杜彦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0122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雅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0123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吴念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1121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奉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2126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史韫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2126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A13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林  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2136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  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A133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文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A133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田倍通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A134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  易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A13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朱培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A145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何京苒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A142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蔺文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2146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马  妍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A141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宋逸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A144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鼎恒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A143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佳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71121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71121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田方正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71121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洪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70141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史云霞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70142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胡  慧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70143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尧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7113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幸云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72131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  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73131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施逸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28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夏  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29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美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28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孙朋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26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  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8012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  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80121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兆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8012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翰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80131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婧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8013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旭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80132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陶思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801333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于容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80134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蒋  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801343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广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80141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郑宇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80142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孟一鸣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80143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徐茹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80144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董绍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80123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志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3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徐余慧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35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贺国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36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  多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37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  卓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4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律  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37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叶庆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9&amp;7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计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9012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90123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郭  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90123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邢  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90124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金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901243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9013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吴天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9013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廖胜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90133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徐威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90133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史晓枫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90134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  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90134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任杰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90141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逸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90141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郑  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90142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芸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90144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邢泽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1131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林天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113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悦心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1132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幸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1133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邹  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113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  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1134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1134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睿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11343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卢冠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1141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陶  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1142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海萍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349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1143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贾昊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1144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鑫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1122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孙森泓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1121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炳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1123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夏  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1124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岳珐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47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骏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43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胡毅通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44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悦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45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温  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43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顾明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48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袁志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5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贾治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5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修圣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5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何  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53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沈  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53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贵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2131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1131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章烨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2131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志鑫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2121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苏凝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113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盼慧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1121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宗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2121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涂  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54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杜的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57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  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57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曹伟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&amp;2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&amp;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1111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伟霞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212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崔梦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2122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丁晨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11214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蒋  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3121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盛梦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11215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顾晓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2121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孙晓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1131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郭育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2131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凯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1131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姝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2132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邢鹤云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2132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蔡怡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1131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馨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1141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裴  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6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余  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6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32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晓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37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郭  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96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春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336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朱丽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121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杲  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121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潘  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123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羽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123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董承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131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邓含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131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韩卓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131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潘  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132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祁  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133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朱传瑞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134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继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141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143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厉俏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144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丁宁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66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朋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68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  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69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付明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67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吴喆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69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蒋  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69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秦  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69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邵  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73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76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  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77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可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A141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佳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A142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博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A143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翟蕊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A144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袁朝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131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林  姝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131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夏  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3131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佳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4131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牟丹凝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6131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袁  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121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万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121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栾嘉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3121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惠文云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4121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过雨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304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曹婷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121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  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121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陶皓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312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梁辰玥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4121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詹徵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4122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宴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5121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苏煜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5122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芮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6121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  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7121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蔡德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8121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汤美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912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邵晓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Y121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史泽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13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曹  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131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牟薪禧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3131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桓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313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孙雨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4131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尹  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4132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宗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4132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孟  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5131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薛  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5131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潘文青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5131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雨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5131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徐小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5132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汤若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6131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马天舒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7131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毅菱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8131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飞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9131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利嘉恒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Y131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董泽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B141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朱  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B141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靖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B142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诸泽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B142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琳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B144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倪一博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B145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况璐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B146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任  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C141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  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C142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燕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C143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汤丽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C144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C145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C146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董嘉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C147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鑫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83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媛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84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崔丽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84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  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83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杰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85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庆渝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84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丽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87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  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0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戚枫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7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崔  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8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芳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79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慧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86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东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8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华  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8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清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9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86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明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7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晶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7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温青青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9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189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  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131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朱  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132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  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133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134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子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135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吴泽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136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家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141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闫志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141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胡子健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142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逸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142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143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郭昆健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144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袁  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144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顾玉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145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丁一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145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鹏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146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焦  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0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韩洪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06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文帝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1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胡洛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949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缪惠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03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  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14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培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2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姚  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2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朱  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1121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秋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1122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  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1123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鹏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113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徐  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1132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1141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胡兆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1142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晓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2121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吉媛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2132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吕秋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2141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杜中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2142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朱清扬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17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易选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18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2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  嫣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3121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俊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113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梁  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1132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诚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2131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  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313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天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0141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韩  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0142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潘佳正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0143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房  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23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  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2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靳  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23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汪会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24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  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2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春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25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顾  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27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滕宏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28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  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3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尚秋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3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兆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3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  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33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戚文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34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0112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慧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0112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童天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0112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邹  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0112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蔡  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1111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雯靓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11113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晶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1112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  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3111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  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411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薛  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4111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柳成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7111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唐  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012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卢慕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0122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董夏鑫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0122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徐  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1121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田青云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112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励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1122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雯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3121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陆轶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5121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朱志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5121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佳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7121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吴胤翔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7121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蒋永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7122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马静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7122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唐志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013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鑫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0131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马懿元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0132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梦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0132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卢桂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113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董书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1132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佳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2131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虞  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2131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喆正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3131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俭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4131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  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5131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易新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7131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涂珊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7132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  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7132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彧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8131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徐亚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1131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  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5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许跃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47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史登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46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唐  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35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倩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39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龚  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4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娄深鑫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48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  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5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晓实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53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石琦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949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聂建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47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  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55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梦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6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翰  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92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汪登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5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于泳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4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亚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6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云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44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胡方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5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宋俊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57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段伟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仪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0143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  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0141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尚  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0133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许广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0134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  钒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0131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0132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书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0144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袁志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0121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许奇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0123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谢雨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011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  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0113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袁博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0122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朱雨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55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孙觉非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59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5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  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6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  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6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  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63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靓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64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孙  慧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69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A141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姜  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A142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汪雨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A143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徐  鑫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1131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庄婉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2131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陆佳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3131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梦霞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313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  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012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袁  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0121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思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112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朝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2121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兴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31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沈  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0121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吴月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0122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方  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0122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董亚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0131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  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013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  默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013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鲍怡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0132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宁姝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76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露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7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  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92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庆  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69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7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康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2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7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盼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2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111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蔡  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1111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连大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1121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辉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2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1122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艾迪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司马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2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2121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耀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1131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宛雨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213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蔡孟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2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213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柳青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3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1141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郑依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3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2142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语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3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2142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林  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3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8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  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3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85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静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3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87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徐  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3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87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士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3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1111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闵诗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3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1112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  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3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11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谢  健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4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12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  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4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13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马浩鑫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4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14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韩丽飞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4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14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福英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4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3111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4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4111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韩曼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4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5111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鹏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4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A134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曹新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4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34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查明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4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1131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胡慧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32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季振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5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8131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雷思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5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8131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盛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5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8131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  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5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A134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马安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5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A133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皓飞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5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A132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吴逸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5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31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薛  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5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33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易仁鑫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5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4131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  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6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41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曹周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6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41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潇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6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41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金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6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45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依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6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42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迟  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6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4141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耿子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6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A142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吕  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6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41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吕  逍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6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45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史  峥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6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A142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雨嫣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7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A141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朱昕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7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A141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庄雨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7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22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华  欣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7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3121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志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7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21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学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7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1121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胜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7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22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7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23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雪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7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5121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谢丹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7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2124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谢蓉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8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4121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徐雪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8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112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于  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8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1121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  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8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8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  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8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86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丁  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93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鲁生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8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9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  霞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8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9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曦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8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9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一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8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89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  静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9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29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祝祥云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吴健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9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20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文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9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20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文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9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20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怡飞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9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01253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苏  壮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9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3121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徐宇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9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0131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  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9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0132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彭  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9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1131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夏康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9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3131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陆  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0141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邓金易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0142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葛荧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0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0143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石  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0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1141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宇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0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3141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乐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大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05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韩丽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肾科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06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晋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心内科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07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小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内分泌科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08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保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09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萍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0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顾洋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整形科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1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孙  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肛肠科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2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钱  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胸心外科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3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爱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耳鼻喉科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4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  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检验科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5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徐  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6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  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症医学科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7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星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重症医学科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8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云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信息科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9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卞仲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康复科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校团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陆紫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2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71323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家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2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5132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蓓蓓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71121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  成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志工实践部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132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武令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志工实践部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2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01344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  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技部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2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31313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潘霁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技部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A141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  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创业实践部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2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B143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肖  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创业实践部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2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2131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赵  磊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体部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3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131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恩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体部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3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A144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闻  婕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宣传部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3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A143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悦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宣传部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3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0113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罗雨帆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实践志工部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无锡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3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346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陶  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3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344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姜  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33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3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345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杜  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3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337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韩景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3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34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邵  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3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34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许浩博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4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349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马  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4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33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  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4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33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祁萨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4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354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鲁文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4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353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  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4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326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蒋富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4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33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郭  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4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2117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夏子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4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2116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马士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生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53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a618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a618d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3a618d"/>
    <w:rPr/>
  </w:style>
  <w:style w:type="character" w:styleId="InternetLink">
    <w:name w:val="Hyperlink"/>
    <w:uiPriority w:val="99"/>
    <w:semiHidden/>
    <w:unhideWhenUsed/>
    <w:rsid w:val="00c23fd7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c23fd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a61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a618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3a618d"/>
    <w:pPr>
      <w:ind w:left="100" w:hanging="0"/>
    </w:pPr>
    <w:rPr/>
  </w:style>
  <w:style w:type="paragraph" w:styleId="ListParagraph">
    <w:name w:val="List Paragraph"/>
    <w:basedOn w:val="Normal"/>
    <w:uiPriority w:val="99"/>
    <w:qFormat/>
    <w:rsid w:val="00c23fd7"/>
    <w:pPr>
      <w:ind w:firstLine="420"/>
    </w:pPr>
    <w:rPr>
      <w:rFonts w:ascii="Calibri" w:hAnsi="Calibri" w:eastAsia="宋体" w:cs="Times New Roman"/>
    </w:rPr>
  </w:style>
  <w:style w:type="paragraph" w:styleId="Font5" w:customStyle="1">
    <w:name w:val="font5"/>
    <w:basedOn w:val="Normal"/>
    <w:qFormat/>
    <w:rsid w:val="00c23fd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c23fd7"/>
    <w:pPr>
      <w:widowControl/>
      <w:spacing w:beforeAutospacing="1" w:afterAutospacing="1"/>
      <w:jc w:val="left"/>
    </w:pPr>
    <w:rPr>
      <w:rFonts w:ascii="仿宋_GB2312" w:hAnsi="仿宋_GB2312" w:eastAsia="仿宋_GB2312" w:cs="宋体"/>
      <w:kern w:val="0"/>
      <w:sz w:val="22"/>
    </w:rPr>
  </w:style>
  <w:style w:type="paragraph" w:styleId="Font7" w:customStyle="1">
    <w:name w:val="font7"/>
    <w:basedOn w:val="Normal"/>
    <w:qFormat/>
    <w:rsid w:val="00c23fd7"/>
    <w:pPr>
      <w:widowControl/>
      <w:spacing w:beforeAutospacing="1" w:afterAutospacing="1"/>
      <w:jc w:val="left"/>
    </w:pPr>
    <w:rPr>
      <w:rFonts w:ascii="Times New Roman" w:hAnsi="Times New Roman" w:eastAsia="宋体" w:cs="Times New Roman"/>
      <w:kern w:val="0"/>
      <w:sz w:val="22"/>
    </w:rPr>
  </w:style>
  <w:style w:type="paragraph" w:styleId="Font8" w:customStyle="1">
    <w:name w:val="font8"/>
    <w:basedOn w:val="Normal"/>
    <w:qFormat/>
    <w:rsid w:val="00c23fd7"/>
    <w:pPr>
      <w:widowControl/>
      <w:spacing w:beforeAutospacing="1" w:afterAutospacing="1"/>
      <w:jc w:val="left"/>
    </w:pPr>
    <w:rPr>
      <w:rFonts w:ascii="Times New Roman" w:hAnsi="Times New Roman" w:eastAsia="宋体" w:cs="Times New Roman"/>
      <w:color w:val="000000"/>
      <w:kern w:val="0"/>
      <w:sz w:val="22"/>
    </w:rPr>
  </w:style>
  <w:style w:type="paragraph" w:styleId="Font9" w:customStyle="1">
    <w:name w:val="font9"/>
    <w:basedOn w:val="Normal"/>
    <w:qFormat/>
    <w:rsid w:val="00c23fd7"/>
    <w:pPr>
      <w:widowControl/>
      <w:spacing w:beforeAutospacing="1" w:afterAutospacing="1"/>
      <w:jc w:val="left"/>
    </w:pPr>
    <w:rPr>
      <w:rFonts w:ascii="仿宋_GB2312" w:hAnsi="仿宋_GB2312" w:eastAsia="仿宋_GB2312" w:cs="宋体"/>
      <w:color w:val="000000"/>
      <w:kern w:val="0"/>
      <w:sz w:val="22"/>
    </w:rPr>
  </w:style>
  <w:style w:type="paragraph" w:styleId="Xl65" w:customStyle="1">
    <w:name w:val="xl65"/>
    <w:basedOn w:val="Normal"/>
    <w:qFormat/>
    <w:rsid w:val="00c23fd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2"/>
    </w:rPr>
  </w:style>
  <w:style w:type="paragraph" w:styleId="Xl66" w:customStyle="1">
    <w:name w:val="xl66"/>
    <w:basedOn w:val="Normal"/>
    <w:qFormat/>
    <w:rsid w:val="00c23fd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2"/>
    </w:rPr>
  </w:style>
  <w:style w:type="paragraph" w:styleId="Xl64" w:customStyle="1">
    <w:name w:val="xl64"/>
    <w:basedOn w:val="Normal"/>
    <w:qFormat/>
    <w:rsid w:val="00c23fd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 w:customStyle="1">
    <w:name w:val="xl67"/>
    <w:basedOn w:val="Normal"/>
    <w:qFormat/>
    <w:rsid w:val="00c23fd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8" w:customStyle="1">
    <w:name w:val="xl68"/>
    <w:basedOn w:val="Normal"/>
    <w:qFormat/>
    <w:rsid w:val="00c23fd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9" w:customStyle="1">
    <w:name w:val="xl69"/>
    <w:basedOn w:val="Normal"/>
    <w:qFormat/>
    <w:rsid w:val="00c23fd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0" w:customStyle="1">
    <w:name w:val="xl70"/>
    <w:basedOn w:val="Normal"/>
    <w:qFormat/>
    <w:rsid w:val="00c23fd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1" w:customStyle="1">
    <w:name w:val="xl71"/>
    <w:basedOn w:val="Normal"/>
    <w:qFormat/>
    <w:rsid w:val="00c23fd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2" w:customStyle="1">
    <w:name w:val="xl72"/>
    <w:basedOn w:val="Normal"/>
    <w:qFormat/>
    <w:rsid w:val="00c23fd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 w:customStyle="1">
    <w:name w:val="xl73"/>
    <w:basedOn w:val="Normal"/>
    <w:qFormat/>
    <w:rsid w:val="00c23fd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c23fd7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7</Pages>
  <Words>3368</Words>
  <Characters>19204</Characters>
  <CharactersWithSpaces>2252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0:00Z</dcterms:created>
  <dc:creator>袁琴</dc:creator>
  <dc:description/>
  <dc:language>en-US</dc:language>
  <cp:lastModifiedBy>JonMMx 2000</cp:lastModifiedBy>
  <dcterms:modified xsi:type="dcterms:W3CDTF">2015-04-30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