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入党志愿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白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配额印发，如有填写不符合要求，视作自动放弃本次机会，将延期一年！不清楚的地方请先不要填写，向党小组长问清楚后再填写。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ascii="宋体;SimSun" w:hAnsi="宋体;SimSun" w:cs="宋体;SimSun"/>
        </w:rPr>
        <w:t>用黑色水笔或钢笔认真书写，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到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页，字迹工整，无错别字，无修改，标点使用正确。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ascii="宋体;SimSun" w:hAnsi="宋体;SimSun" w:cs="宋体;SimSun"/>
        </w:rPr>
        <w:t>在封面的“申请人姓名”一栏填写本人姓名。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ascii="宋体;SimSun" w:hAnsi="宋体;SimSun" w:cs="宋体;SimSun"/>
        </w:rPr>
        <w:t>第一页上：“照片”须是二寸近期照片，黑白彩色均可；“学历”填“高中”；“学位或职称”填“无”；“单位职务或者职业”填写现在所在院系班级及所担任的班级、团体的职务名称，没有职务仅填写院系班级；“现居住地”填写宿舍地址；“有何专长”没有填“无”。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入党志愿”格式为</w:t>
      </w:r>
    </w:p>
    <w:p>
      <w:pPr>
        <w:pStyle w:val="Style15"/>
        <w:ind w:left="424" w:hanging="0"/>
        <w:rPr/>
      </w:pPr>
      <w:r>
        <w:rPr>
          <w:rFonts w:ascii="宋体;SimSun" w:hAnsi="宋体;SimSun" w:cs="宋体;SimSun"/>
        </w:rPr>
        <w:t>我志愿申请加入中国共产党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换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首句必须为此句话，它单独占一行，之后换行后写正文内容）</w:t>
      </w:r>
      <w:r>
        <w:rPr>
          <w:rFonts w:ascii="宋体;SimSun" w:hAnsi="宋体;SimSun"/>
        </w:rPr>
        <w:t>  </w:t>
      </w:r>
    </w:p>
    <w:p>
      <w:pPr>
        <w:pStyle w:val="Style15"/>
        <w:ind w:left="424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注意：（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入党志愿”必须写满三页，字数太少者视为不合格，可以与自己的入党申请书内容不同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迹工整，无错别字，不要涂改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写抬头称呼以及落款、时间等。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ascii="宋体;SimSun" w:hAnsi="宋体;SimSun" w:cs="宋体;SimSun"/>
        </w:rPr>
        <w:t>第四页上：“本人经历”分为小学、初中、高中、大学等阶段，依次填写，证明人可以写班主任、辅导员的姓名。如果有转学情况也许填写在内，“本人经历”初中之后的部分需要与蓝表上“本人简历”相一致。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ascii="宋体;SimSun" w:hAnsi="宋体;SimSun" w:cs="宋体;SimSun"/>
        </w:rPr>
        <w:t>第五页上：“何时何地加入中国共产主义青年团”填写“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于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（地点）加入中国共产主义青年团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团员证为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“何时何地参加过何种民主党派或进步团体，任何职务”写“无”；“何时何地参加过何种反动组织……”填“无”；“何时何地因何原因受过何种奖励或处分”主要填写在大学获得的奖惩情况，高中填写市级以上奖励。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ascii="宋体;SimSun" w:hAnsi="宋体;SimSun" w:cs="宋体;SimSun"/>
        </w:rPr>
        <w:t>第六页：“家庭主要成员的情况”部分如果发展对象不是独生子女，其亲兄弟姐妹也需要写入；“主要社会关系情况”部分填写祖父、祖母、外祖父、外祖母或者父母的兄弟姐妹的情况，去世可不填入，适当选取三到五个即可，“出生日期”务必要与其身份证上相一致，“单位，职务或职业”一栏，没有工作的情况填写“无”，是农民的填写“务农”，退休、内退等情况均填写“退休”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党还有那些需要说明的问题”填写“无”；“本人签名盖章”处签自己的名字，日期填写填表日期即可。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ascii="宋体;SimSun" w:hAnsi="宋体;SimSun" w:cs="宋体;SimSun"/>
        </w:rPr>
        <w:t>第八页：入党介绍人须是本支部两名正式党员，发展对象请主动找他们填写介绍意见；介绍人分“第一介绍人”和“第二介绍人”，介绍意见格式如下：</w:t>
      </w:r>
    </w:p>
    <w:p>
      <w:pPr>
        <w:pStyle w:val="Style15"/>
        <w:ind w:left="424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第一入党介绍人”部分（表格上半部分）</w:t>
      </w:r>
    </w:p>
    <w:p>
      <w:pPr>
        <w:pStyle w:val="Style15"/>
        <w:ind w:left="424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我受党组织委托，自愿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的第一入党介绍人。</w:t>
      </w:r>
    </w:p>
    <w:p>
      <w:pPr>
        <w:pStyle w:val="Style15"/>
        <w:ind w:left="42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……………………</w:t>
      </w:r>
      <w:r>
        <w:rPr>
          <w:rFonts w:ascii="宋体;SimSun" w:hAnsi="宋体;SimSun" w:cs="宋体;SimSun"/>
        </w:rPr>
        <w:t>（正文部分填发展对象的现实表现）</w:t>
      </w:r>
    </w:p>
    <w:p>
      <w:pPr>
        <w:pStyle w:val="Style15"/>
        <w:ind w:left="424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鉴于此，我愿意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的第一入党介绍人</w:t>
      </w:r>
    </w:p>
    <w:p>
      <w:pPr>
        <w:pStyle w:val="Style15"/>
        <w:ind w:left="424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第二入党介绍人”部分（表格下半部分）</w:t>
      </w:r>
    </w:p>
    <w:p>
      <w:pPr>
        <w:pStyle w:val="Style15"/>
        <w:ind w:left="424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我同意第一介绍人的意见。</w:t>
      </w:r>
    </w:p>
    <w:p>
      <w:pPr>
        <w:pStyle w:val="Style15"/>
        <w:ind w:left="42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……………………</w:t>
      </w:r>
      <w:r>
        <w:rPr>
          <w:rFonts w:ascii="宋体;SimSun" w:hAnsi="宋体;SimSun" w:cs="宋体;SimSun"/>
        </w:rPr>
        <w:t>（正文部分填发展对象的现实表现）</w:t>
      </w:r>
    </w:p>
    <w:p>
      <w:pPr>
        <w:pStyle w:val="Style15"/>
        <w:ind w:left="424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鉴于此，我愿意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的第二入党介绍人</w:t>
      </w:r>
    </w:p>
    <w:p>
      <w:pPr>
        <w:pStyle w:val="Style15"/>
        <w:numPr>
          <w:ilvl w:val="0"/>
          <w:numId w:val="1"/>
        </w:numPr>
        <w:ind w:left="424" w:hanging="424"/>
        <w:rPr>
          <w:rFonts w:ascii="宋体;SimSun" w:hAnsi="宋体;SimSun"/>
        </w:rPr>
      </w:pPr>
      <w:r>
        <w:rPr>
          <w:rFonts w:ascii="宋体;SimSun" w:hAnsi="宋体;SimSun" w:cs="宋体;SimSun"/>
        </w:rPr>
        <w:t>没有填写的地方全部填“无”！不能留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工作结束后就该同学就成为了一名预备党员，从即日起需要交纳党费，同时需要履行党员义务同时也就进入了为期一年的预备党员考察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1:00Z</dcterms:created>
  <dc:creator>wx</dc:creator>
  <dc:description/>
  <cp:keywords/>
  <dc:language>en-US</dc:language>
  <cp:lastModifiedBy>wx</cp:lastModifiedBy>
  <dcterms:modified xsi:type="dcterms:W3CDTF">2013-05-27T15:11:00Z</dcterms:modified>
  <cp:revision>2</cp:revision>
  <dc:subject/>
  <dc:title/>
</cp:coreProperties>
</file>