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江苏省高等学校大学生实践创新训练计划项目立项（东南大学部分）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学校各院（系）、学生会、学生科协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从《省教育厅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高等学校大学生实践创新训练计划立项项目的通知》（苏教高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获悉，我校共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项目获得立项。请相关院（系）抓紧组织项目的研制工作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项目组成员登录</w:t>
      </w:r>
      <w:r>
        <w:rPr>
          <w:rFonts w:eastAsia="仿宋_GB2312" w:ascii="仿宋_GB2312" w:hAnsi="仿宋_GB2312"/>
          <w:sz w:val="28"/>
          <w:szCs w:val="28"/>
        </w:rPr>
        <w:t>10.1.30.9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080/srpt</w:t>
      </w:r>
      <w:r>
        <w:rPr>
          <w:rFonts w:ascii="仿宋_GB2312" w:hAnsi="仿宋_GB2312" w:eastAsia="仿宋_GB2312"/>
          <w:sz w:val="28"/>
          <w:szCs w:val="28"/>
        </w:rPr>
        <w:t>进入江苏省大学生实践创新训练计划项目管理平台填写项目认定书，指导教师和院（系）教学院长（主任）按同样方式进入系统填写意见，用户名及密码为一卡通号码及相关密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研究经费将随本年度的教学经费同时下拨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江苏省高等学校大学生实践创新训练计划项目立项（东南大学部分）名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〇〇九年九月九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eastAsia="华文中宋" w:cs="华文中宋" w:ascii="华文中宋" w:hAnsi="华文中宋"/>
          <w:color w:val="000000"/>
          <w:sz w:val="30"/>
        </w:rPr>
        <w:t>2009</w:t>
      </w:r>
      <w:r>
        <w:rPr>
          <w:rFonts w:ascii="华文中宋" w:hAnsi="华文中宋" w:cs="华文中宋" w:eastAsia="华文中宋"/>
          <w:color w:val="000000"/>
          <w:sz w:val="30"/>
        </w:rPr>
        <w:t>年  江苏省  大学生实践创新  立项</w:t>
      </w:r>
      <w:bookmarkStart w:id="9" w:name="抄报"/>
      <w:bookmarkEnd w:id="8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2"/>
          <w:szCs w:val="21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1"/>
        </w:rPr>
        <w:t>年江苏省高等学校大学生实践创新训练计划项目立项（东南大学部分）名单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20"/>
        <w:gridCol w:w="940"/>
        <w:gridCol w:w="1520"/>
        <w:gridCol w:w="920"/>
        <w:gridCol w:w="1440"/>
      </w:tblGrid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主持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属院（系）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跳跃机器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睿康   张  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瑞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足电磁吸附式爬行机器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  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兴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履带式救援机器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瑞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湿控型水蒸气加湿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与环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慧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与环境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距离无线短信传输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勇森   宋大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无线交通警示系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  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礼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学与工程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单片机的车载式车速车距测量防撞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  力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世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学与工程学院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索穹顶结构的断索实验、断索装置设计、结构模拟施工安装以及教学实验开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  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士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0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聋人语言训练系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宁峰   陈令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勇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短信技术的迷路报警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广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能电池光电跟踪系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尤晴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旭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工程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mart Projec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辰夏   张节弥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翟玉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工程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金属有序纳米结构的调控及其表面增强拉曼散射特性研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  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  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PR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线传输的手持心电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  飞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金属可视化检测研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素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  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氮化碳薄膜的磁控溅射沉积与生物相容性研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国庆   吴  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继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学院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危机对返城农民工生活及就业现状的影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南京及徐州农民工的调查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菊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架含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SM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筛的合成及其在脱氢催化反应中的应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钰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盲人导航的振动触觉提示背心的设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  明   蒋昕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控技术及仪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  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老年人健康腕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束佳云   陈  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束海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健雄学院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2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线遥控智能探测小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祥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健雄学院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2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能手机充电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  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利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健雄学院 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馆自助借还书智能终端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  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祥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健雄学院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090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记本防盗系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立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祥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吴健雄学院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2:00Z</dcterms:created>
  <dc:creator>校办秘书一</dc:creator>
  <dc:description/>
  <cp:keywords/>
  <dc:language>en-US</dc:language>
  <cp:lastModifiedBy>孙威</cp:lastModifiedBy>
  <dcterms:modified xsi:type="dcterms:W3CDTF">2009-09-11T01:42:00Z</dcterms:modified>
  <cp:revision>2</cp:revision>
  <dc:subject/>
  <dc:title>东  南  大  学  教  务  处</dc:title>
</cp:coreProperties>
</file>