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2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67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暑期开设重修班及进行补考工作的通知</w:t>
      </w:r>
      <w:bookmarkEnd w:id="9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0" w:name="主送单位"/>
      <w:bookmarkStart w:id="11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12" w:name="主送单位"/>
      <w:r>
        <w:rPr>
          <w:rFonts w:eastAsia="仿宋_GB2312"/>
          <w:color w:val="000000"/>
          <w:sz w:val="28"/>
        </w:rPr>
        <w:t>各校区、各院（系）、各有关单位</w:t>
      </w:r>
      <w:bookmarkEnd w:id="12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帮助学生利用假期修读不及格课程，学校决定今年暑假继续针对基础课开设重修班。同时为了更合理地安排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的教学活动，学校决定将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学期不及格课程的补考安排在开学前进行。现将有关事项通知如下，请相关部门根据本通知要求，认真做好各项准备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暑期重修班开设的时间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开设时间：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其中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三天为重修考试时间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设地点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九龙湖校区（四牌楼校区、丁家桥校区视报名人数决定是否开班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暑期重修班的课表将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公布，请同学关注教务处主页上的通知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同学们可根据自身情况退选、或补选暑期重修班的课程。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暑期重修班课程的学分学费将列入</w:t>
      </w:r>
      <w:r>
        <w:rPr>
          <w:rFonts w:eastAsia="仿宋_GB2312" w:cs="宋体;SimSun" w:ascii="仿宋_GB2312" w:hAnsi="仿宋_GB2312"/>
          <w:sz w:val="28"/>
          <w:szCs w:val="28"/>
        </w:rPr>
        <w:t>2012-13</w:t>
      </w:r>
      <w:r>
        <w:rPr>
          <w:rFonts w:ascii="仿宋_GB2312" w:hAnsi="仿宋_GB2312" w:cs="宋体;SimSun" w:eastAsia="仿宋_GB2312"/>
          <w:sz w:val="28"/>
          <w:szCs w:val="28"/>
        </w:rPr>
        <w:t>学年计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暑期重修课程的考试安排将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公布，请同学关注教务处主页上的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补考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时间：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5</w:t>
      </w:r>
      <w:r>
        <w:rPr>
          <w:rFonts w:ascii="仿宋_GB2312" w:hAnsi="仿宋_GB2312" w:cs="宋体;SimSun" w:eastAsia="仿宋_GB2312"/>
          <w:sz w:val="28"/>
          <w:szCs w:val="28"/>
        </w:rPr>
        <w:t>日（暑期重修班开设课程的补考与重修考试同步进行，安排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地点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九龙湖校区、四牌楼校区、丁家桥校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同学们可根据自身情况退选、或补选补考课程。补考通过课程的成绩一律以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记载，并记“补”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补考课程的考试安排将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公布，请同学关注教务处主页上的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相关部门的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食宿、班车、教室管理及防暑降温由后勤管理处、后勤集团以及物业公司负责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的宣传动员、诚信教育和日常管理由学生处会同各院系负责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学组织管理由教务处会同开课院系及教育技术中心负责（包括多媒体教室、机房、语音室、放音设备等的准备）；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校园安全保卫由保卫处负责；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医务室开放由校医院负责安排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图书馆开放由图书馆负责安排；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机房开放由计算中心负责安排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二年六月十八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3" w:name="主题词"/>
      <w:r>
        <w:rPr>
          <w:rFonts w:ascii="华文中宋" w:hAnsi="华文中宋" w:cs="华文中宋" w:eastAsia="华文中宋"/>
          <w:color w:val="000000"/>
          <w:sz w:val="30"/>
        </w:rPr>
        <w:t>教务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重修  补考  通知</w:t>
      </w:r>
      <w:bookmarkStart w:id="14" w:name="抄报"/>
      <w:bookmarkEnd w:id="13"/>
      <w:bookmarkEnd w:id="14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5" w:name="抄送"/>
      <w:r>
        <w:rPr>
          <w:sz w:val="24"/>
        </w:rPr>
        <w:t>学生处、保卫处、后勤处、图书馆、电教中心、计算中心、医院、一卡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通中心</w:t>
      </w:r>
      <w:bookmarkEnd w:id="15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3:00Z</dcterms:created>
  <dc:creator>校办秘书一</dc:creator>
  <dc:description/>
  <cp:keywords/>
  <dc:language>en-US</dc:language>
  <cp:lastModifiedBy>孙威</cp:lastModifiedBy>
  <dcterms:modified xsi:type="dcterms:W3CDTF">2012-06-18T08:43:00Z</dcterms:modified>
  <cp:revision>2</cp:revision>
  <dc:subject/>
  <dc:title>东  南  大  学  文  件 </dc:title>
</cp:coreProperties>
</file>