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Cs w:val="21"/>
        </w:rPr>
      </w:pPr>
      <w:bookmarkStart w:id="0" w:name="_GoBack"/>
      <w:r>
        <w:rPr>
          <w:sz w:val="30"/>
          <w:szCs w:val="30"/>
        </w:rPr>
        <w:t>我最喜爱的研究生导师评选推荐表</w:t>
      </w:r>
      <w:bookmarkEnd w:id="0"/>
    </w:p>
    <w:tbl>
      <w:tblPr>
        <w:tblW w:w="90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1411"/>
        <w:gridCol w:w="780"/>
        <w:gridCol w:w="501"/>
        <w:gridCol w:w="1276"/>
        <w:gridCol w:w="1131"/>
        <w:gridCol w:w="849"/>
        <w:gridCol w:w="1700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导师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所属院（系、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方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任教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研究领域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生负责人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导师个人事迹（个人简历、主要科研成果、教学成果等）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（可附页填写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生评价（由学生负责人撰写，着重师德作风与感人事迹方面）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（可附页填写，不超过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7" w:hRule="atLeast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所在学院意见</w:t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院（系、所）团委签章</w:t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52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523e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bc523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438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52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52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c523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2:00Z</dcterms:created>
  <dc:creator>sophie chang</dc:creator>
  <dc:description/>
  <dc:language>en-US</dc:language>
  <cp:lastModifiedBy>VNN.R9</cp:lastModifiedBy>
  <dcterms:modified xsi:type="dcterms:W3CDTF">2016-04-0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