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jc w:val="center"/>
        <w:rPr>
          <w:rFonts w:eastAsia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  <w:lang w:val="zh-CN"/>
        </w:rPr>
        <w:t>中共东南大学委员会组织部</w:t>
      </w:r>
    </w:p>
    <w:p>
      <w:pPr>
        <w:pStyle w:val="Normal"/>
        <w:autoSpaceDE w:val="false"/>
        <w:spacing w:before="156" w:after="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校党组〔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sz w:val="28"/>
          <w:szCs w:val="28"/>
          <w:lang w:val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24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关于东南大学党内评先评优和推荐江苏省学校先进基层党组织、优秀共产党员、优秀党务工作者及标兵的通知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各工委、各基层党委、党总支、直属党支部：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为展示我省学校优秀共产党人的先进形象，激励全省学校广大基层党组织和共产党员在推动教育事业科学发展、构建和谐社会的伟大事业中奋发进取、建功立业，省委教育工委决定于今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七一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前夕表彰一批学校先进基层党组织、优秀共产党员、优秀党务工作者和先进基层党组织标兵、优秀共产党员标兵。根据工作安排，我校今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七一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也将表彰东南大学先进基层党委（工委、党总支、直属党支部）、先进党支部、优秀共产党员及优秀党务工作者。现就两项评选表彰工作的有关事项一并通知如下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br/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　　一、推荐名额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在全校范围内推荐：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江苏省学校先进基层党组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，其中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院系级党组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（其中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申报江苏省学校先进基层党组织标兵），党支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（其中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申报江苏省学校先进基层党组织标兵）；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江苏省学校优秀共产党员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（其中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申报标兵）；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江苏省学校优秀党务工作者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（其中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申报标兵）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在本单位范围内推荐：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东南大学优秀共产党员、优秀党务工作者，二者评选推荐总数一般不超过党员总数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%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其中优秀党务工作者的推荐名额不超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）；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东南大学先进党支部，评选推荐名额一般不超过支部总数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东南大学先进基层党委（工委、党总支、直属党支部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（在各单位上报的江苏省学校先进基层党组织的推荐名单中产生）。</w:t>
      </w:r>
    </w:p>
    <w:p>
      <w:pPr>
        <w:pStyle w:val="Normal"/>
        <w:autoSpaceDE w:val="false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、表彰对象的基本条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按照《评选表彰条件》（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有关要求评选江苏省学校先进基层党组织、优秀共产党员、优秀党务工作者及标兵和东南大学先进基层党委（工委、党总支、直属党支部）、先进党支部、优秀共产党员及优秀党务工作者。</w:t>
      </w:r>
    </w:p>
    <w:p>
      <w:pPr>
        <w:pStyle w:val="Normal"/>
        <w:autoSpaceDE w:val="false"/>
        <w:spacing w:lineRule="exact" w:line="440"/>
        <w:ind w:firstLine="28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　三、要求和办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br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各推荐单位要高度重视这次评选推荐工作，坚持标准，精心组织，严格程序，认真把关。要充分发扬民主，对被推荐对象认真考察，广泛听取意见，并在一定范围内公示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评选江苏省学校先进党支部原则上以教工党支部为主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推荐江苏省学校优秀共产党员及标兵，应向教学科研一线的党员倾斜，校内优秀共产党员的评选对象重点为在职的教职工和学生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推荐优秀党务工作者，以基层党务工作者为主，适当兼顾党委工作部门的工作人员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校级领导干部原则上不参加推荐。女同志要占一定比例。推荐优秀共产党员和优秀党务工作者的人选不交叉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br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所有被推荐者如果是本单位的，推荐单位需分别填写《江苏省学校先进基层党组织登记表》、《江苏省学校优秀共产党员登记表》、《江苏省学校优秀党务工作者登记表》（推荐为标兵的要在登记表中注明）；《东南大学先进基层党委（工委、党总支、直属党支部）登记表》、《东南大学先进党支部登记表》、《东南大学优秀共产党员登记表》、《东南大学优秀党务工作者登记表》。</w:t>
      </w:r>
    </w:p>
    <w:p>
      <w:pPr>
        <w:pStyle w:val="Normal"/>
        <w:autoSpaceDE w:val="false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所有申报者均需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字左右的事迹材料，材料必须实事求是，事例鲜明，生动具体；申报标兵的材料要能充分体现先进事迹。登记表中主要事迹栏字数原则上控制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字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字，内容由其事迹材料缩写而成。表格中的地名、单位名、人名、曾获奖励的名称均要准确无误。</w:t>
      </w:r>
    </w:p>
    <w:p>
      <w:pPr>
        <w:pStyle w:val="Normal"/>
        <w:autoSpaceDE w:val="false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如果被推荐者不是本单位的，推荐单位只报推荐名单。</w:t>
      </w:r>
    </w:p>
    <w:p>
      <w:pPr>
        <w:pStyle w:val="Normal"/>
        <w:autoSpaceDE w:val="false"/>
        <w:spacing w:lineRule="exact" w:line="440"/>
        <w:ind w:firstLine="419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四、程序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由各支部党员民主提名推荐。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组织考察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对各支部民主提名推荐的表彰对象，各基层党组织要充分发扬民主，经组织考察、公示、签署审查意见后，报校党委审查（批）。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表彰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在各级党组织自下而上评选推荐的基础上，校党委审批确定校级获奖人选及单位，公示后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七一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前进行表彰和奖励；同时决定上报省教育工委的推荐名单。</w:t>
      </w:r>
    </w:p>
    <w:p>
      <w:pPr>
        <w:pStyle w:val="Normal"/>
        <w:autoSpaceDE w:val="false"/>
        <w:spacing w:lineRule="exact" w:line="440"/>
        <w:ind w:firstLine="419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五、时间安排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前，请各单位将推荐到教工委的表彰名单、推荐到学校的表彰名单和各类表格（校级表彰的，一式两份；推荐到教工委的，纸质和电子文档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份）送到党委组织部。</w:t>
      </w:r>
    </w:p>
    <w:p>
      <w:pPr>
        <w:pStyle w:val="Normal"/>
        <w:autoSpaceDE w:val="false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评选表彰条件</w:t>
      </w:r>
    </w:p>
    <w:p>
      <w:pPr>
        <w:pStyle w:val="Normal"/>
        <w:autoSpaceDE w:val="false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江苏省学校先进基层党组织登记表</w:t>
      </w:r>
    </w:p>
    <w:p>
      <w:pPr>
        <w:pStyle w:val="Normal"/>
        <w:autoSpaceDE w:val="false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江苏省学校优秀共产党员登记表</w:t>
      </w:r>
    </w:p>
    <w:p>
      <w:pPr>
        <w:pStyle w:val="Normal"/>
        <w:autoSpaceDE w:val="false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江苏省学校优秀党务工作者登记表</w:t>
      </w:r>
    </w:p>
    <w:p>
      <w:pPr>
        <w:pStyle w:val="Normal"/>
        <w:autoSpaceDE w:val="false"/>
        <w:spacing w:lineRule="exact" w:line="440"/>
        <w:ind w:left="701" w:hanging="4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东南大学先进党支部登记表、东南大学优秀共产党员登记表、东南大学优秀党务工作者登记表</w:t>
      </w:r>
    </w:p>
    <w:p>
      <w:pPr>
        <w:pStyle w:val="Normal"/>
        <w:autoSpaceDE w:val="false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21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21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40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东南大学党委组织部</w:t>
      </w:r>
    </w:p>
    <w:p>
      <w:pPr>
        <w:pStyle w:val="Normal"/>
        <w:autoSpaceDE w:val="false"/>
        <w:spacing w:lineRule="exact" w:line="440"/>
        <w:ind w:firstLine="3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二Ｏ一Ｏ年四月二十八日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rPr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抄送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各校区，各院、系、所，各处、室、直属单位，各学术业务单位</w:t>
      </w:r>
    </w:p>
    <w:p>
      <w:pPr>
        <w:pStyle w:val="Normal"/>
        <w:autoSpaceDE w:val="false"/>
        <w:spacing w:lineRule="exact" w:line="500"/>
        <w:rPr>
          <w:rFonts w:eastAsia="仿宋_GB2312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东南大学组织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印发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</w:p>
    <w:p>
      <w:pPr>
        <w:pStyle w:val="Normal"/>
        <w:autoSpaceDE w:val="false"/>
        <w:ind w:firstLine="30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评选表彰条件</w:t>
      </w:r>
    </w:p>
    <w:p>
      <w:pPr>
        <w:pStyle w:val="Normal"/>
        <w:tabs>
          <w:tab w:val="clear" w:pos="420"/>
          <w:tab w:val="left" w:pos="1440" w:leader="none"/>
          <w:tab w:val="left" w:pos="1680" w:leader="none"/>
        </w:tabs>
        <w:autoSpaceDE w:val="false"/>
        <w:spacing w:lineRule="exact" w:line="540"/>
        <w:ind w:left="1680" w:hanging="10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一）先进基层党组织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班子坚强有力。坚持社会主义办学方向，注重思想政治建设，坚决贯彻执行党的教育方针政策。院系二级党组织发挥好政治核心作用，党支部发挥好战斗堡垒作用。坚持民主集中制，班子成员团结和谐，与行政领导配合协调，坚持学习、开拓创新、乐于奉献，努力建设学习型班子。贯彻执行党风廉政建设责任制，无任何违法违纪问题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党员队伍先进。党员发展工作严格规范，党员教育管理监督富有实效。党员队伍先进性明显，牢记宗旨、心系群众，精神风貌积极向上，在育人、教学科研和服务群众服务社会等方面发挥先锋模范作用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制度机制完善。认真落实党建工作责任制，党建工作制度和考核评价体系完善，监督约束制度健全，各项工作机制运行良好。高校院系党政共同负责制落实到位。重视党内民主制度建设，尊重党员主体地位，保障党员民主权利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发展成效显著。凝聚力战斗力强，根据学校（院系）中心任务和改革发展稳定大局，团结带领本单位党员和教职工创造性地开展工作，有效地领导或保证本单位各项工作取得显著成绩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群众满意度高。密切联系群众，从实际出发为教职工办好事、办实事，涉及教职工切身利益的问题得到较好解决，工作作风和工作实效得到群众公认，受到群众拥护。</w:t>
      </w:r>
    </w:p>
    <w:p>
      <w:pPr>
        <w:pStyle w:val="Normal"/>
        <w:tabs>
          <w:tab w:val="clear" w:pos="420"/>
          <w:tab w:val="left" w:pos="1440" w:leader="none"/>
          <w:tab w:val="left" w:pos="1680" w:leader="none"/>
        </w:tabs>
        <w:autoSpaceDE w:val="false"/>
        <w:spacing w:lineRule="exact" w:line="540"/>
        <w:ind w:left="1680" w:hanging="10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680" w:leader="none"/>
        </w:tabs>
        <w:autoSpaceDE w:val="false"/>
        <w:spacing w:lineRule="exact" w:line="540"/>
        <w:ind w:left="1680" w:hanging="10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二）优秀共产党员</w:t>
      </w:r>
    </w:p>
    <w:p>
      <w:pPr>
        <w:pStyle w:val="Normal"/>
        <w:autoSpaceDE w:val="false"/>
        <w:spacing w:lineRule="exact" w:line="54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理想信念坚定。认真学习中国特色社会主义理论体系，贯彻落实科学发展观，在政治上、思想上、行动上与党中央保持一致。党性观念强，模范履行党员义务，积极承担党内工作，很好地完成党组织交给的各项任务。遵纪守法，敢于同不良风气、违纪违法行为作斗争。自我要求严格，思想品德优良，清正廉洁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工作业绩突出。具有强烈的事业心、责任感，认真履行岗位职责，勇于承担工作任务，在本职岗位上做出优异成绩，发挥先锋模范作用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全心全意服务群众。自觉维护群众利益，积极参加为群众服务的各项活动，热心为群众做好事、办实事，主动接受群众监督。在群众中有较高威望，受到师生敬佩爱戴。</w:t>
      </w:r>
    </w:p>
    <w:p>
      <w:pPr>
        <w:pStyle w:val="Normal"/>
        <w:tabs>
          <w:tab w:val="clear" w:pos="420"/>
          <w:tab w:val="left" w:pos="1440" w:leader="none"/>
          <w:tab w:val="left" w:pos="1680" w:leader="none"/>
        </w:tabs>
        <w:autoSpaceDE w:val="false"/>
        <w:spacing w:lineRule="exact" w:line="540"/>
        <w:ind w:left="1680" w:hanging="10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680" w:leader="none"/>
        </w:tabs>
        <w:autoSpaceDE w:val="false"/>
        <w:spacing w:lineRule="exact" w:line="540"/>
        <w:ind w:left="1680" w:hanging="10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三）优秀党务工作者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优秀党务工作者需具备优秀共产党员的基本条件，从事党务工作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以上，并且现仍从事党务工作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思想政治素质过硬。认真学习研究党的建设理论，有较高的政策理论水平。正确执行党的路线方针政策，热情宣传党的基本路线和基本知识，模范执行党的决议、指示、决定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党务工作能力突出。组织协调能力强，党建业务精，有较强的奉献精神</w:t>
      </w:r>
      <w:r>
        <w:rPr>
          <w:rFonts w:eastAsia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积极主动完成组织所分配的各项任务。积极探索新形势下学校党建工作的规律和特点，勤于思考实践，创新方式方法，做出较好成绩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始终坚持公道正派。作风深入，密切联系群众，主动做党内外群众的思想政治工作，公道正派、清正廉洁，树立党务工作者良好形象，受到党员群众好评。</w:t>
      </w:r>
    </w:p>
    <w:p>
      <w:pPr>
        <w:pStyle w:val="Normal"/>
        <w:tabs>
          <w:tab w:val="clear" w:pos="420"/>
          <w:tab w:val="left" w:pos="1440" w:leader="none"/>
          <w:tab w:val="left" w:pos="1680" w:leader="none"/>
        </w:tabs>
        <w:autoSpaceDE w:val="false"/>
        <w:spacing w:lineRule="exact" w:line="540"/>
        <w:ind w:left="1680" w:hanging="10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680" w:leader="none"/>
        </w:tabs>
        <w:autoSpaceDE w:val="false"/>
        <w:spacing w:lineRule="exact" w:line="540"/>
        <w:ind w:left="1680" w:hanging="10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四）先进基层党组织、优秀共产党员标兵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先进基层党组织标兵是先进基层党组织中的突出典型，除具备先进基层党组织的基本条件外，还应该：能不断创新学校党建工作，在党建制度、机制和工作方法等方面形成自身鲜明特色。申报标兵的高校院系党组织和党支部应至少获高校党委表彰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优秀共产党员标兵是优秀共产党员和优秀党务工作者中的突出典型，除具备优秀共产党员的基本条件外，还应该：业绩显著，贡献突出，近年获得省部级及以上表彰或奖励，为学校建设发展做出重大贡献；服务群众的事迹突出感人，在群众有很高威望，在校内外有较大影响。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br/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40"/>
        <w:jc w:val="center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kern w:val="0"/>
          <w:sz w:val="44"/>
          <w:szCs w:val="44"/>
          <w:lang w:val="zh-CN"/>
        </w:rPr>
        <w:t>江苏省学校先进基层党组织登记表</w:t>
      </w:r>
    </w:p>
    <w:p>
      <w:pPr>
        <w:pStyle w:val="Normal"/>
        <w:autoSpaceDE w:val="false"/>
        <w:jc w:val="center"/>
        <w:rPr>
          <w:rFonts w:eastAsia="方正小标宋简体;宋体-方正超大字符集"/>
          <w:b/>
          <w:b/>
          <w:bCs/>
          <w:sz w:val="44"/>
          <w:szCs w:val="21"/>
        </w:rPr>
      </w:pPr>
      <w:r>
        <w:rPr>
          <w:rFonts w:eastAsia="方正小标宋简体;宋体-方正超大字符集"/>
          <w:b/>
          <w:bCs/>
          <w:sz w:val="44"/>
          <w:szCs w:val="21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616"/>
        <w:gridCol w:w="1940"/>
        <w:gridCol w:w="1778"/>
      </w:tblGrid>
      <w:tr>
        <w:trPr>
          <w:trHeight w:val="1005" w:hRule="atLeast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党组织名称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党组织近两年获奖情况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先进事迹概要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6158" w:hRule="atLeast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规范名称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院党委（总支）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小学党委（总支、支部）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字以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包括创新的工作制度、机制、方法及效果等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是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申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标兵</w:t>
            </w:r>
          </w:p>
        </w:tc>
      </w:tr>
      <w:tr>
        <w:trPr>
          <w:trHeight w:val="3485" w:hRule="atLeast"/>
        </w:trPr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校党委意见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委教育工委意见</w:t>
            </w:r>
          </w:p>
        </w:tc>
      </w:tr>
    </w:tbl>
    <w:p>
      <w:pPr>
        <w:pStyle w:val="Normal"/>
        <w:autoSpaceDE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36"/>
          <w:szCs w:val="36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eastAsia="方正小标宋简体;宋体-方正超大字符集"/>
          <w:szCs w:val="21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36"/>
          <w:szCs w:val="36"/>
          <w:lang w:val="zh-CN"/>
        </w:rPr>
        <w:t>江苏省学校优秀共产党员登记表</w:t>
      </w:r>
    </w:p>
    <w:p>
      <w:pPr>
        <w:pStyle w:val="Normal"/>
        <w:autoSpaceDE w:val="false"/>
        <w:rPr>
          <w:rFonts w:eastAsia="方正小标宋简体;宋体-方正超大字符集"/>
          <w:szCs w:val="21"/>
        </w:rPr>
      </w:pPr>
      <w:r>
        <w:rPr>
          <w:rFonts w:eastAsia="方正小标宋简体;宋体-方正超大字符集"/>
          <w:szCs w:val="21"/>
        </w:rPr>
      </w:r>
    </w:p>
    <w:tbl>
      <w:tblPr>
        <w:tblW w:w="1477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0"/>
        <w:gridCol w:w="1200"/>
        <w:gridCol w:w="1000"/>
        <w:gridCol w:w="1040"/>
        <w:gridCol w:w="1360"/>
        <w:gridCol w:w="4060"/>
        <w:gridCol w:w="3040"/>
        <w:gridCol w:w="1455"/>
      </w:tblGrid>
      <w:tr>
        <w:trPr>
          <w:trHeight w:val="75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校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姓名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出生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入党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职务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主要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事迹</w:t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获奖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2931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标兵</w:t>
            </w:r>
          </w:p>
        </w:tc>
      </w:tr>
      <w:tr>
        <w:trPr>
          <w:trHeight w:val="2254" w:hRule="atLeast"/>
        </w:trPr>
        <w:tc>
          <w:tcPr>
            <w:tcW w:w="6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校党委意见</w:t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委教育工委意见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36"/>
          <w:szCs w:val="36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36"/>
          <w:szCs w:val="36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36"/>
          <w:szCs w:val="36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36"/>
          <w:szCs w:val="21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36"/>
          <w:szCs w:val="21"/>
          <w:lang w:val="zh-CN"/>
        </w:rPr>
        <w:t>江苏省学校优秀党务工作者登记表</w:t>
      </w:r>
    </w:p>
    <w:tbl>
      <w:tblPr>
        <w:tblW w:w="13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5"/>
        <w:gridCol w:w="1200"/>
        <w:gridCol w:w="800"/>
        <w:gridCol w:w="760"/>
        <w:gridCol w:w="1080"/>
        <w:gridCol w:w="3820"/>
        <w:gridCol w:w="3220"/>
        <w:gridCol w:w="1080"/>
      </w:tblGrid>
      <w:tr>
        <w:trPr>
          <w:trHeight w:val="75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校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姓名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出生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入党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职务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3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主要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事迹</w:t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获奖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316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32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标兵</w:t>
            </w:r>
          </w:p>
        </w:tc>
      </w:tr>
      <w:tr>
        <w:trPr>
          <w:trHeight w:val="2402" w:hRule="atLeast"/>
        </w:trPr>
        <w:tc>
          <w:tcPr>
            <w:tcW w:w="5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校党委意见</w:t>
            </w:r>
          </w:p>
        </w:tc>
        <w:tc>
          <w:tcPr>
            <w:tcW w:w="8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委教育工委意见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东南大学先进党支部登记表</w:t>
      </w:r>
    </w:p>
    <w:tbl>
      <w:tblPr>
        <w:tblW w:w="883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9"/>
        <w:gridCol w:w="1801"/>
        <w:gridCol w:w="900"/>
        <w:gridCol w:w="3794"/>
      </w:tblGrid>
      <w:tr>
        <w:trPr>
          <w:trHeight w:val="452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党支部名称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支部委员姓名及分工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基本情况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曾受表彰情况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迹</w:t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基层党委审查意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校党委审批意见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东南大学优秀共产党员登记表</w:t>
      </w:r>
    </w:p>
    <w:tbl>
      <w:tblPr>
        <w:tblW w:w="8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2"/>
        <w:gridCol w:w="1430"/>
        <w:gridCol w:w="874"/>
        <w:gridCol w:w="898"/>
        <w:gridCol w:w="915"/>
        <w:gridCol w:w="1604"/>
        <w:gridCol w:w="1431"/>
      </w:tblGrid>
      <w:tr>
        <w:trPr>
          <w:trHeight w:val="60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民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参加工作时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入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职务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职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近两年获奖情况</w:t>
            </w:r>
          </w:p>
        </w:tc>
        <w:tc>
          <w:tcPr>
            <w:tcW w:w="7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历</w:t>
            </w:r>
          </w:p>
        </w:tc>
        <w:tc>
          <w:tcPr>
            <w:tcW w:w="7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先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进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要</w:t>
            </w:r>
          </w:p>
        </w:tc>
        <w:tc>
          <w:tcPr>
            <w:tcW w:w="7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基层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审查意见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意见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东南大学优秀党务工作者登记表</w:t>
      </w:r>
    </w:p>
    <w:tbl>
      <w:tblPr>
        <w:tblW w:w="8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9"/>
        <w:gridCol w:w="1423"/>
        <w:gridCol w:w="872"/>
        <w:gridCol w:w="893"/>
        <w:gridCol w:w="913"/>
        <w:gridCol w:w="1598"/>
        <w:gridCol w:w="1424"/>
      </w:tblGrid>
      <w:tr>
        <w:trPr>
          <w:trHeight w:val="607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民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学历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参加工作时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入党时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职务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职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近两年获奖情况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个人简历</w:t>
            </w:r>
          </w:p>
        </w:tc>
        <w:tc>
          <w:tcPr>
            <w:tcW w:w="7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2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先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进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要</w:t>
            </w:r>
          </w:p>
        </w:tc>
        <w:tc>
          <w:tcPr>
            <w:tcW w:w="7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基层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审查意见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意见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5:00Z</dcterms:created>
  <dc:creator>何熠</dc:creator>
  <dc:description/>
  <cp:keywords/>
  <dc:language>en-US</dc:language>
  <cp:lastModifiedBy>何熠</cp:lastModifiedBy>
  <dcterms:modified xsi:type="dcterms:W3CDTF">2010-04-28T12:09:00Z</dcterms:modified>
  <cp:revision>3</cp:revision>
  <dc:subject/>
  <dc:title/>
</cp:coreProperties>
</file>