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先进基层党组织推荐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1801"/>
        <w:gridCol w:w="900"/>
        <w:gridCol w:w="3794"/>
      </w:tblGrid>
      <w:tr>
        <w:trPr>
          <w:trHeight w:val="452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党组织名称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组织委员姓名及分工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本情况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曾受表彰情况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迹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党委审查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校党委审批意见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50:00Z</dcterms:created>
  <dc:creator>sunway</dc:creator>
  <dc:description/>
  <cp:keywords/>
  <dc:language>en-US</dc:language>
  <cp:lastModifiedBy>sunway</cp:lastModifiedBy>
  <dcterms:modified xsi:type="dcterms:W3CDTF">2011-05-14T01:51:00Z</dcterms:modified>
  <cp:revision>1</cp:revision>
  <dc:subject/>
  <dc:title>东南大学先进基层党组织推荐表</dc:title>
</cp:coreProperties>
</file>