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东 南 大 学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十五届“至善杯”东南大学大学生课外学术科技作品竞赛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项目经费使用记录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院系名称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信息科学与工程学院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名称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学生负责人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指导教师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tLeast" w:line="384" w:before="192" w:after="0"/>
        <w:jc w:val="left"/>
        <w:rPr/>
      </w:pPr>
      <w:r>
        <w:rPr/>
        <w:t> 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0"/>
        <w:gridCol w:w="1680"/>
        <w:gridCol w:w="15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         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费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人签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大写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84"/>
        <w:ind w:righ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84"/>
        <w:ind w:right="6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外研学活动小组秘书签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月  日</w:t>
      </w:r>
    </w:p>
    <w:p>
      <w:pPr>
        <w:pStyle w:val="Normal"/>
        <w:widowControl/>
        <w:spacing w:lineRule="atLeast" w:line="384"/>
        <w:ind w:right="640" w:firstLine="53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加盖院系公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01:00Z</dcterms:created>
  <dc:creator>孙威</dc:creator>
  <dc:description/>
  <cp:keywords/>
  <dc:language>en-US</dc:language>
  <cp:lastModifiedBy>孙威</cp:lastModifiedBy>
  <dcterms:modified xsi:type="dcterms:W3CDTF">2011-03-25T01:04:00Z</dcterms:modified>
  <cp:revision>8</cp:revision>
  <dc:subject/>
  <dc:title>东 南 大 学</dc:title>
</cp:coreProperties>
</file>