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hanging="153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  <w:t>2010-2011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学年东南大学学生会</w:t>
      </w:r>
    </w:p>
    <w:p>
      <w:pPr>
        <w:pStyle w:val="Normal"/>
        <w:ind w:left="1530" w:hanging="153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部长竞选候选人资格审核办法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东南大学学生联合会章程》，制定本办法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候选人由各院系根据本办法依民主选举程序产生，各院系候选人仅限一名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候选人应当具备一下条件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东南大学学籍的在读中国本科生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祖国、坚决用户中国共产党的领导、具有较高的思想觉悟和良好的政治修养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在遵守学校的各项规章制度，无各级各类纪律处分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，上一学年成绩在该专业年级排名不得低于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学生工作，在该院系学生会担任副部长级以上职务（包括副部长级）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学生会干事同适用于此办法。</w:t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东南大学学生会</w:t>
      </w:r>
    </w:p>
    <w:p>
      <w:pPr>
        <w:pStyle w:val="Style15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○一○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5" w:hanging="855"/>
      </w:pPr>
      <w:rPr/>
    </w:lvl>
  </w:abstractNum>
  <w:abstractNum w:abstractNumId="2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14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0:00Z</dcterms:created>
  <dc:creator>IE361.COM</dc:creator>
  <dc:description/>
  <dc:language>en-US</dc:language>
  <cp:lastModifiedBy>番茄花园</cp:lastModifiedBy>
  <dcterms:modified xsi:type="dcterms:W3CDTF">2010-04-21T15:30:00Z</dcterms:modified>
  <cp:revision>2</cp:revision>
  <dc:subject/>
  <dc:title/>
</cp:coreProperties>
</file>