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科学与工程学院（九龙湖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期业余党校培训班教学安排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97"/>
        <w:gridCol w:w="1470"/>
        <w:gridCol w:w="1575"/>
      </w:tblGrid>
      <w:tr>
        <w:trPr>
          <w:trHeight w:val="4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14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开课动员（端正入党动机，争取早日成为合格共产党员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观看《建党伟业》录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星期三）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久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</w:tr>
      <w:tr>
        <w:trPr>
          <w:trHeight w:val="62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创立和发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（星期四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</w:tr>
      <w:tr>
        <w:trPr>
          <w:trHeight w:val="9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性质、指导思想、组织原则、纪律和优良传统、作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星期一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昌</w:t>
            </w:r>
          </w:p>
        </w:tc>
      </w:tr>
      <w:tr>
        <w:trPr>
          <w:trHeight w:val="10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事政策教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本植</w:t>
            </w:r>
          </w:p>
        </w:tc>
      </w:tr>
      <w:tr>
        <w:trPr>
          <w:trHeight w:val="96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最终目标、现阶段的任务、基本路线、基本纲领和新时期共产党员的标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（星期四）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庭红</w:t>
            </w:r>
          </w:p>
        </w:tc>
      </w:tr>
      <w:tr>
        <w:trPr>
          <w:trHeight w:val="82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四次小组讨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自行安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各小组组长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（星期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几点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培训采取授课、讨论、观看录像、时事教育等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培训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最新入党积极分子培训教材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人民日报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国共产党章程》</w:t>
      </w:r>
    </w:p>
    <w:p>
      <w:pPr>
        <w:pStyle w:val="Normal"/>
        <w:spacing w:lineRule="auto" w:line="360"/>
        <w:rPr/>
      </w:pPr>
      <w:r>
        <w:rPr>
          <w:sz w:val="24"/>
        </w:rPr>
        <w:t>推荐材料：《共产党宣言》、《邓小平文选》、《中共中央、国务院关于改进和加强大学生思想政治工作意见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十七届五中全会精神、胡锦涛总书记在庆祝中国共产党成立</w:t>
      </w:r>
      <w:r>
        <w:rPr>
          <w:sz w:val="24"/>
        </w:rPr>
        <w:t>90</w:t>
      </w:r>
      <w:r>
        <w:rPr>
          <w:sz w:val="24"/>
        </w:rPr>
        <w:t>周年大会上的讲话、胡锦涛总书记在清华大学百年校庆上的讲话、《廉洁教育读本》、中共十八大会议精神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管理及考核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;仿宋" w:hAnsi="仿宋_GB2312;仿宋"/>
          <w:sz w:val="24"/>
        </w:rPr>
        <w:t>各单位根据学员组成结构和人数分若干学习小组，并指定组长（在报名表上注明并留联系方法），负责本单位学员的考勤、自学和讨论；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讨论按小组进行，至少不得少于二次并要认真做好记录。讨论记录及考勤表培训结束后一并交党校归档保存（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号前交院党委</w:t>
      </w:r>
      <w:r>
        <w:rPr>
          <w:rFonts w:ascii="仿宋_GB2312;仿宋" w:hAnsi="仿宋_GB2312;仿宋"/>
          <w:sz w:val="24"/>
        </w:rPr>
        <w:t>101</w:t>
      </w:r>
      <w:r>
        <w:rPr>
          <w:rFonts w:ascii="仿宋_GB2312;仿宋" w:hAnsi="仿宋_GB2312;仿宋"/>
          <w:sz w:val="24"/>
        </w:rPr>
        <w:t>办公室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．凡缺课二次及以上者，取消结业考试资格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四、学习参考题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．中国共产党的性质是什么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为什么说邓小平理论是当代中国的马克思主义？如何用邓小平理论指导我国改革开放和社会主义现代化建设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．如何用“三个代表”重要思想来指导我们的实践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．党的根本宗旨是什么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．党的组织原则的基本内容是什么？在新的历史条件下为什么要继续坚持民主集中制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．党的纪律有哪些主要特点？党的纪律处分有哪几种形式？严格执行党的纪律有什么重要作用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．党的现阶段的任务和最终目标是什么？二者是如何统一的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>．共产党员的基本条件是什么？党员有哪些权利和义务？党员权利和义务有哪些特点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．为什么要端正入党动机？我们应如何以实际行动争取早日入党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．中国共产党党员的条件和发展党员的程序、手续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、党在社会主义初级阶段的基本路线是什么？如何全面正确理解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　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作为入党积极分子，如何加强自身的思想道德建设，如何在学习、工作中发挥先锋模范作用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3</w:t>
      </w:r>
      <w:r>
        <w:rPr>
          <w:rFonts w:ascii="仿宋_GB2312;仿宋" w:hAnsi="仿宋_GB2312;仿宋"/>
          <w:sz w:val="24"/>
        </w:rPr>
        <w:t>、在新形势下，共产党员如何坚定理想信念，加强党性修养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４、共产党员应如何构建和弘扬社会主义核心价值体系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、新时期大学生党员先进性标准如何体现？东南大学学生党员在创建世界一流大学进程中如何体现先进性？</w:t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交换机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0:00Z</dcterms:created>
  <dc:creator>华蓉蓉</dc:creator>
  <dc:description/>
  <cp:keywords/>
  <dc:language>en-US</dc:language>
  <cp:lastModifiedBy>JonMMx 2000</cp:lastModifiedBy>
  <dcterms:modified xsi:type="dcterms:W3CDTF">2013-12-04T10:43:00Z</dcterms:modified>
  <cp:revision>44</cp:revision>
  <dc:subject/>
  <dc:title/>
</cp:coreProperties>
</file>