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东南大学土木工程学院分党校第十一期发展对象培训班教学安排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>培训方法</w:t>
      </w:r>
    </w:p>
    <w:p>
      <w:pPr>
        <w:pStyle w:val="TextBodyIndent"/>
        <w:spacing w:lineRule="auto" w:line="360"/>
        <w:rPr/>
      </w:pPr>
      <w:r>
        <w:rPr/>
        <w:t>由我院分党校统一安排，采用集中辅导与自学、讨论以及爱国主义教育基地参观、爱国主义影片观摩等形式相结合的方法。培训期满，经统一考试，合格者由院党委发给结业证书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培训教材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1</w:t>
      </w:r>
      <w:r>
        <w:rPr/>
        <w:t>《新编入党培训问答》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2.</w:t>
      </w:r>
      <w:r>
        <w:rPr/>
        <w:t>《中国共产党章程》。</w:t>
      </w:r>
    </w:p>
    <w:p>
      <w:pPr>
        <w:pStyle w:val="TextBodyIndent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推荐材料：《共产党宣言》、《邓小平文选》、《中共中央、国务院关于改进和加强大学生思想政治工作意见》</w:t>
      </w:r>
      <w:r>
        <w:rPr>
          <w:rFonts w:eastAsia="Times New Roman"/>
        </w:rPr>
        <w:t xml:space="preserve"> </w:t>
      </w:r>
      <w:r>
        <w:rPr/>
        <w:t>、</w:t>
      </w:r>
      <w:r>
        <w:rPr>
          <w:sz w:val="24"/>
        </w:rPr>
        <w:t>十六届六中全会文件、</w:t>
      </w:r>
      <w:r>
        <w:rPr/>
        <w:t>十七届党代会报告、胡锦涛总书记在庆祝中国共产党成立</w:t>
      </w:r>
      <w:r>
        <w:rPr/>
        <w:t>90</w:t>
      </w:r>
      <w:r>
        <w:rPr/>
        <w:t>周年以及清华大学百年校庆上的讲话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3.</w:t>
      </w:r>
      <w:r>
        <w:rPr>
          <w:b/>
          <w:bCs/>
        </w:rPr>
        <w:t>教学安排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2730"/>
        <w:gridCol w:w="1785"/>
        <w:gridCol w:w="945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  </w:t>
            </w:r>
            <w:r>
              <w:rPr/>
              <w:t>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</w:t>
            </w:r>
            <w:r>
              <w:rPr/>
              <w:t>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人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班典礼、开班动员</w:t>
            </w:r>
          </w:p>
          <w:p>
            <w:pPr>
              <w:pStyle w:val="Normal"/>
              <w:jc w:val="center"/>
              <w:rPr/>
            </w:pPr>
            <w:r>
              <w:rPr/>
              <w:t>中国共产党的性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3</w:t>
            </w:r>
            <w:r>
              <w:rPr/>
              <w:t>日（星期一）</w:t>
            </w:r>
            <w:r>
              <w:rPr/>
              <w:t>/4</w:t>
            </w:r>
            <w:r>
              <w:rPr/>
              <w:t>月</w:t>
            </w:r>
            <w:r>
              <w:rPr/>
              <w:t>24</w:t>
            </w:r>
            <w:r>
              <w:rPr/>
              <w:t>日（星期二）</w:t>
            </w:r>
          </w:p>
          <w:p>
            <w:pPr>
              <w:pStyle w:val="Normal"/>
              <w:jc w:val="center"/>
              <w:rPr/>
            </w:pPr>
            <w:r>
              <w:rPr/>
              <w:t>晚</w:t>
            </w:r>
            <w:r>
              <w:rPr/>
              <w:t>6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牌楼中山</w:t>
            </w:r>
            <w:r>
              <w:rPr/>
              <w:t>311/</w:t>
            </w:r>
            <w:r>
              <w:rPr/>
              <w:t>九龙湖教八</w:t>
            </w:r>
            <w:r>
              <w:rPr/>
              <w:t>2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镭</w:t>
            </w:r>
          </w:p>
          <w:p>
            <w:pPr>
              <w:pStyle w:val="Normal"/>
              <w:jc w:val="center"/>
              <w:rPr/>
            </w:pPr>
            <w:r>
              <w:rPr/>
              <w:t>张星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观看爱国主义录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4</w:t>
            </w:r>
            <w:r>
              <w:rPr/>
              <w:t>日（星期二）</w:t>
            </w:r>
            <w:r>
              <w:rPr/>
              <w:t>/4</w:t>
            </w:r>
            <w:r>
              <w:rPr/>
              <w:t>月</w:t>
            </w:r>
            <w:r>
              <w:rPr/>
              <w:t>25</w:t>
            </w:r>
            <w:r>
              <w:rPr/>
              <w:t>日（星期三）</w:t>
            </w:r>
          </w:p>
          <w:p>
            <w:pPr>
              <w:pStyle w:val="Normal"/>
              <w:jc w:val="center"/>
              <w:rPr/>
            </w:pPr>
            <w:r>
              <w:rPr/>
              <w:t>晚</w:t>
            </w:r>
            <w:r>
              <w:rPr/>
              <w:t>6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</w:t>
            </w:r>
            <w:r>
              <w:rPr/>
              <w:t>：</w:t>
            </w:r>
            <w:r>
              <w:rPr/>
              <w:t xml:space="preserve">30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牌楼中山</w:t>
            </w:r>
            <w:r>
              <w:rPr/>
              <w:t>311/</w:t>
            </w:r>
            <w:r>
              <w:rPr/>
              <w:t>九龙湖教八</w:t>
            </w:r>
            <w:r>
              <w:rPr/>
              <w:t>2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镭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端正入党动机，明确入党程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6</w:t>
            </w:r>
            <w:r>
              <w:rPr/>
              <w:t>日（星期四）</w:t>
            </w:r>
            <w:r>
              <w:rPr/>
              <w:t>/4</w:t>
            </w:r>
            <w:r>
              <w:rPr/>
              <w:t>月</w:t>
            </w:r>
            <w:r>
              <w:rPr/>
              <w:t>27</w:t>
            </w:r>
            <w:r>
              <w:rPr/>
              <w:t>日（星期五）</w:t>
            </w:r>
          </w:p>
          <w:p>
            <w:pPr>
              <w:pStyle w:val="Normal"/>
              <w:jc w:val="center"/>
              <w:rPr/>
            </w:pPr>
            <w:r>
              <w:rPr/>
              <w:t>晚</w:t>
            </w:r>
            <w:r>
              <w:rPr/>
              <w:t>6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牌楼中山</w:t>
            </w:r>
            <w:r>
              <w:rPr/>
              <w:t>311/</w:t>
            </w:r>
            <w:r>
              <w:rPr/>
              <w:t>九龙湖教八</w:t>
            </w:r>
            <w:r>
              <w:rPr/>
              <w:t>2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庭红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界共产主义的发展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日（星期五）</w:t>
            </w:r>
            <w:r>
              <w:rPr/>
              <w:t>/4</w:t>
            </w:r>
            <w:r>
              <w:rPr/>
              <w:t>月</w:t>
            </w:r>
            <w:r>
              <w:rPr/>
              <w:t>28</w:t>
            </w:r>
            <w:r>
              <w:rPr/>
              <w:t>日（星期六）</w:t>
            </w:r>
          </w:p>
          <w:p>
            <w:pPr>
              <w:pStyle w:val="Normal"/>
              <w:jc w:val="center"/>
              <w:rPr/>
            </w:pPr>
            <w:r>
              <w:rPr/>
              <w:t>晚</w:t>
            </w:r>
            <w:r>
              <w:rPr/>
              <w:t>6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牌楼中山</w:t>
            </w:r>
            <w:r>
              <w:rPr/>
              <w:t>311/</w:t>
            </w:r>
            <w:r>
              <w:rPr/>
              <w:t>九龙湖教八</w:t>
            </w:r>
            <w:r>
              <w:rPr/>
              <w:t>2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本植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四次小组讨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次</w:t>
            </w:r>
            <w:r>
              <w:rPr/>
              <w:t>4</w:t>
            </w:r>
            <w:r>
              <w:rPr/>
              <w:t>学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小组自行安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小组组长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慧（九龙湖）、陈韵、赵睿（四牌楼）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注意事项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spacing w:lineRule="auto" w:line="360"/>
        <w:ind w:left="780" w:hanging="360"/>
        <w:rPr/>
      </w:pPr>
      <w:r>
        <w:rPr/>
        <w:t>以划分的小组进行学习，并指定组长和副组长，负责本小组学员的考勤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spacing w:lineRule="auto" w:line="360"/>
        <w:ind w:left="780" w:hanging="360"/>
        <w:rPr/>
      </w:pPr>
      <w:r>
        <w:rPr/>
        <w:t>讨论以小组为单位进行，至少不得少于二次并要认真做好记录，其中一次为观看党校指定爱国主义电影，并撰写观后感上交。讨论记录及考勤表于培训结束后一并交分党校存档备查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spacing w:lineRule="auto" w:line="360"/>
        <w:ind w:left="780" w:hanging="360"/>
        <w:rPr>
          <w:b/>
          <w:b/>
          <w:bCs/>
        </w:rPr>
      </w:pPr>
      <w:r>
        <w:rPr/>
        <w:t>党校上课不得迟到，有特殊事宜必须向班主任请假。凡缺课两次及以上者，取消结业考试资格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考试地点：</w:t>
      </w:r>
      <w:r>
        <w:rPr>
          <w:b/>
          <w:bCs/>
          <w:i/>
        </w:rPr>
        <w:t>待定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考试时间：</w:t>
      </w:r>
      <w:r>
        <w:rPr>
          <w:b/>
          <w:bCs/>
          <w:i/>
        </w:rPr>
        <w:t>待定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附</w:t>
      </w:r>
      <w:r>
        <w:rPr>
          <w:bCs/>
          <w:sz w:val="24"/>
        </w:rPr>
        <w:t>2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讨论参考题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中国共产党的性质是什么？先进性表现在哪些方面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党的组织原则的基本内容是什么？在新的历史条件下为什么更要坚持民主集中制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党的纪律有哪些主要特点？党纪律处分有哪几种形式？严格执行党的纪律有什么重要作用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党的现阶段的任务和最终目标是什么？二者是如何统一的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党的根本宗旨是什么？我们确立这一宗旨的依据是什么？市场经济条件下为什么仍然要坚持全心全意为人民服务？如何正确处理党性原则和市场经济原则的关系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如何用邓小平理论指导我国改革开放和社会主义现代化建设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如何全面正确的理解党在社会主义初级阶段的基本路线？四项基本原则是什么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共产党员的基本条件是什么？党员有哪些权利和义务？党员的权利和义务有哪些特点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为什么要端正入党动机？我们应该以怎样的实际行动争取入党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如何用江泽民同志“三个代表”的思想来指导我们的行动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构建社会主义和谐社会要遵循什么原则？如何深刻理解</w:t>
      </w:r>
      <w:r>
        <w:rPr/>
        <w:t>构建社会主义和谐社会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社会主义的本质是什么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八荣八耻的具体内容是什么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你是如何理解“社会主义和谐社会”的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中国共产党的性质是什么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为什么说邓小平理论是当代中国的马克思主义？如何用邓小平理论指导我国改革开放和社会主义现代化建设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如何用“三个代表”重要思想来指导我们的实践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党的根本宗旨是什么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党的组织原则的基本内容是什么？在新的历史条件下为什么要继续坚持民主集中制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党的纪律有哪些主要特点？党的纪律处分有哪几种形式？严格执行党的纪律有什么重要作用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党的现阶段的任务和最终目标是什么？二者是如何统一的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共产党员的基本条件是什么？党员有哪些权利和义务？党员权利和义务有哪些特点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为什么要端正入党动机？我们应如何以实际行动争取早日入党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中国共产党党员的条件和发展党员的程序、手续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党在社会主义初级阶段的基本路线是什么？如何全面正确理解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作为入党积极分子，如何加强自身的思想道德建设？如何在学习、工作中发挥先锋模范作用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在新形势下，共产党员如何坚定理想信念，加强党性修养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共产党员应在构建社会主义核心价值体系过程中发挥怎样的作用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4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990"/>
        </w:tabs>
        <w:ind w:left="9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4:11:00Z</dcterms:created>
  <dc:creator>USER</dc:creator>
  <dc:description/>
  <cp:keywords/>
  <dc:language>en-US</dc:language>
  <cp:lastModifiedBy>陈韵</cp:lastModifiedBy>
  <dcterms:modified xsi:type="dcterms:W3CDTF">2012-04-20T01:17:00Z</dcterms:modified>
  <cp:revision>5</cp:revision>
  <dc:subject/>
  <dc:title>东南大学土木工程学院分党校第十一期发展对象培训班教学安排</dc:title>
</cp:coreProperties>
</file>