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息科学与工程学院志愿者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44"/>
        </w:rPr>
      </w:pPr>
      <w:r>
        <w:rPr>
          <w:rFonts w:cs="宋体" w:ascii="宋体" w:hAnsi="宋体"/>
          <w:b/>
          <w:color w:val="333333"/>
          <w:kern w:val="0"/>
          <w:sz w:val="44"/>
        </w:rPr>
      </w:r>
    </w:p>
    <w:tbl>
      <w:tblPr>
        <w:tblW w:w="742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68"/>
        <w:gridCol w:w="1618"/>
        <w:gridCol w:w="162"/>
        <w:gridCol w:w="1278"/>
        <w:gridCol w:w="1812"/>
      </w:tblGrid>
      <w:tr>
        <w:trPr>
          <w:trHeight w:val="306" w:hRule="atLeast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  <w:lang w:eastAsia="zh-CN"/>
              </w:rPr>
              <w:t>志愿者编号</w:t>
            </w:r>
          </w:p>
        </w:tc>
        <w:tc>
          <w:tcPr>
            <w:tcW w:w="2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eastAsia="zh-CN"/>
              </w:rPr>
              <w:t>备注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姓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学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申请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</w:rPr>
              <w:t>QQ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</w:rPr>
              <w:t>EMAI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  <w:lang w:eastAsia="zh-CN"/>
              </w:rPr>
              <w:t>宿舍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志愿者工作经历</w:t>
            </w:r>
            <w:r>
              <w:rPr>
                <w:rFonts w:ascii="宋体" w:hAnsi="宋体" w:cs="宋体"/>
                <w:color w:val="333333"/>
                <w:kern w:val="0"/>
                <w:lang w:eastAsia="zh-CN"/>
              </w:rPr>
              <w:t>（可空）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自我简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请选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愿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（请用√代替□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与小孩子沟通交流       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 xml:space="preserve">社区弱势群体帮扶  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公益调查和社会考察     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 xml:space="preserve">中小学课业辅导        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陪护养老院老人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                 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医院病友的陪护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文艺表演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           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其它：</w:t>
            </w:r>
          </w:p>
        </w:tc>
      </w:tr>
      <w:tr>
        <w:trPr>
          <w:trHeight w:val="30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可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提供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时间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大致时间段</w:t>
            </w:r>
          </w:p>
        </w:tc>
      </w:tr>
      <w:tr>
        <w:trPr>
          <w:trHeight w:val="14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每周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每月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每年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来做志愿者的希望：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对志愿者服务队的建议或期望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志愿者誓词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愿意成为一名光荣的志愿者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承诺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尽己所能，不计报酬，帮助他人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服务社会，践行志愿精神，传播先进文化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为建设团结互助、平等友爱、共同前进的美好社会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9:00Z</dcterms:created>
  <dc:creator>Rabby</dc:creator>
  <dc:description/>
  <dc:language>en-US</dc:language>
  <cp:lastModifiedBy>Spookkeeper</cp:lastModifiedBy>
  <dcterms:modified xsi:type="dcterms:W3CDTF">2009-09-19T13:51:00Z</dcterms:modified>
  <cp:revision>9</cp:revision>
  <dc:subject/>
  <dc:title>信息科学与工程学院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